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399/C3/74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6.04.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61/14.03.2008, înregistrată la CNSC cu nr. 4625/19.03.2008, depusă de SC PROFESSIONAL &amp; CONSISTENT SRL Bistriţa, cu sediul în Bistriţa, str. Independenţei nr. 58, sc. D, ap. 99, jud. Bistriţa Năsăud, înregistrată la Oficiul Registrului Comerţului sub nr. J06/866/2005, având CUI 18021804, formulată împotriva documentaţiei de atribuire, respectiv caietului de sarcini emis de Primăria Municipiului Bistriţa, cu sediul în Bistriţa, str. Piaţa Centrală nr. 6, jud. Bistriţa Năsăud, în calitate de autoritate contractantă în cadrul procedurii cerere de oferte offline, organizată pentru atribuirea contractului de furnizare „Cartuşe de fonturi pentru imprimante, cod CPV – 30217310-9”, s-a solicitat Consiliului obligarea autorităţii contractante la eliminarea condiţiilor cuprinse în caietul de sarcini: ”a celor 4 denumiri de mărci de fabrică şi de comerţ, şi individualizarea produselor pe baza specificaţiilor tehnice ale fiecaruia”.</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ca nefondată.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Dispune continuarea procedurii de atribuire. </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73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51:00Z</dcterms:created>
  <dc:creator>Dan Cranta</dc:creator>
  <dc:description/>
  <cp:keywords/>
  <dc:language>en-US</dc:language>
  <cp:lastModifiedBy>Ioana Teodorescu</cp:lastModifiedBy>
  <cp:lastPrinted>2008-04-16T09:21:00Z</cp:lastPrinted>
  <dcterms:modified xsi:type="dcterms:W3CDTF">2008-04-18T07:20:00Z</dcterms:modified>
  <cp:revision>3</cp:revision>
  <dc:subject/>
  <dc:title/>
</cp:coreProperties>
</file>