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0/ 2C2 /3454; 3915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16099/19.09.2007, depusă prin fax şi în original sub nr. 16105/19.09.2007,  de către S.C. ELSACO ELECTRONIC S.R.L., cu sediul în Botoşani, Str. Pacea Ocolitor FN, judeţul Botoşani, având Număr de înregistrare in Registrul Comerţului J07/1201/1994,  împotriva adresei nr. 7584/13.09.2007, emisă de INSPECTORATUL ŞCOLAR AL JUDEŢULUI IAŞI, având sediul în Iaşi, str. Oituz, nr. 24, judeţul Iaş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având ca obiect furnizarea de  „laboratoare de tehnologia informaţiei şi comunicaţiei pentru unităţile de învăţământ preuniversitar”, s-a solicitat corectarea criteriului de punctaj de la lotul 1: „Soluţie securitate: Minim soluţii standard de securitate, Soluţie de restaurare şi back-up”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18842/18.10.2007, depusă original,  de către S.C. POWER NET CONSULTING S.R.L., cu sediul în Bucureşti, Str. Mihai Eminescu, nr. 238, sector 2, având Număr de înregistrare in Registrul Comerţului J40/4169/1999, Cod Unic de Înregistrare RO 11864363  împotriva rezultatului procedurii emis prin comunicatul nr. 8816/08.10.2007, de către INSPECTORATUL ŞCOLAR AL JUDEŢULUI IAŞI, având sediul în Iaşi, str. Oituz, nr. 24, judeţul Iaş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având ca obiect furnizarea de  „laboratoare de tehnologia informaţiei şi comunicaţiei pentru unităţile de învăţământ preuniversitar”, s-a solicitat anularea comunicării transmisă prin adresa nr. 8816/08.10.2007 şi recalcularea în conformitate cu specificaţiile din caietului de sarcini a punctajelor respective.</w:t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3 alin. (1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ele două contestaţii</w:t>
      </w:r>
      <w:r>
        <w:rPr>
          <w:rFonts w:cs="Arial" w:ascii="Verdana" w:hAnsi="Verdana"/>
          <w:sz w:val="28"/>
          <w:szCs w:val="28"/>
          <w:lang w:val="ro-RO"/>
        </w:rPr>
        <w:t xml:space="preserve"> au fost conexa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pinge ca tardiv introdusă contestaţia formulată de S.C. ELSACO ELECTRONIC S.R.L., în 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SPECTORATUL ŞCOLAR AL JUDEŢULUI 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pinge ca nefondată contestaţia formulată de SC POWER NET CONSULTING S.R.L. în 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SPECTORATUL ŞCOLAR AL JUDEŢULUI 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411" w:gutter="0" w:header="0" w:top="864" w:footer="2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1:00Z</dcterms:created>
  <dc:creator>Lucica Platica</dc:creator>
  <dc:description/>
  <cp:keywords/>
  <dc:language>en-US</dc:language>
  <cp:lastModifiedBy>Laura Lacatus</cp:lastModifiedBy>
  <cp:lastPrinted>2008-01-15T11:06:00Z</cp:lastPrinted>
  <dcterms:modified xsi:type="dcterms:W3CDTF">2008-01-21T10:28:00Z</dcterms:modified>
  <cp:revision>3</cp:revision>
  <dc:subject/>
  <dc:title/>
</cp:coreProperties>
</file>