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00/C6/836</w:t>
      </w:r>
    </w:p>
    <w:p>
      <w:pPr>
        <w:pStyle w:val="Normal"/>
        <w:jc w:val="center"/>
        <w:rPr>
          <w:rFonts w:ascii="Verdana" w:hAnsi="Verdana" w:cs="Arial"/>
          <w:b/>
          <w:b/>
          <w:sz w:val="28"/>
          <w:szCs w:val="28"/>
          <w:lang w:val="ro-RO"/>
        </w:rPr>
      </w:pPr>
      <w:r>
        <w:rPr>
          <w:rFonts w:cs="Arial" w:ascii="Verdana" w:hAnsi="Verdana"/>
          <w:b/>
          <w:sz w:val="28"/>
          <w:szCs w:val="28"/>
          <w:lang w:val="ro-RO"/>
        </w:rPr>
        <w:t>Data: 16.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4809/21.03.2008, astfel cum a fost precizată, S.C. CAMELEON SECURITY S.R.L., cu sediul în Bucureşti, Str. I.P.Pavlov nr.62, sector 1, înregistrată la Oficiul Registrului Comerţului cu nr. J40/17442/2003, C.U.I. 16010590, a contestat ,,actul juridic prin care autoritatea contractantă a efectuat deschiderea ofertelor şi evaluarea ofertelor participanţilor” la procedura de atribuire, prin licitaţie deschisă, a contractului de  servicii având ca obiect ,,Servicii de pază şi protecţie a obiectivelor, bunurilor şi valorilor S.H. Sebeş, CPV 7461300-9”, organizată de HIDROELECTRICA S.A. - SUCURSALA HIDROCENTRALE SEBEŞ, cu sediul în Sebeş, Str. Alunului nr.9, jud. Alba, solicitând anularea actului susmenţionat şi reluarea procedurii de atribuire cu descalificarea ofertanţilor care nu au îndeplinit condiţiile impuse prin caietul de sarcin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Ia act de renunţarea la contestaţia formulată de către </w:t>
      </w:r>
      <w:r>
        <w:rPr>
          <w:rFonts w:cs="Arial" w:ascii="Verdana" w:hAnsi="Verdana"/>
          <w:sz w:val="28"/>
          <w:szCs w:val="28"/>
          <w:lang w:val="ro-RO"/>
        </w:rPr>
        <w:t>S.C. CAMELEON SECURITY S.R.L.,  cu sediul în Bucureşti, Str. I.P.Pavlov nr.62, sector 1, în contradictoriu cu HIDROELECTRICA S.A. - SUCURSALA HIDROCENTRALE SEBEŞ, cu sediul în Sebeş, Str. Alunului nr.9, jud. Alba.</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3:00Z</dcterms:created>
  <dc:creator> </dc:creator>
  <dc:description/>
  <cp:keywords/>
  <dc:language>en-US</dc:language>
  <cp:lastModifiedBy>Denisa Ion</cp:lastModifiedBy>
  <cp:lastPrinted>2008-04-15T12:45:00Z</cp:lastPrinted>
  <dcterms:modified xsi:type="dcterms:W3CDTF">2008-04-21T09:00:00Z</dcterms:modified>
  <cp:revision>22</cp:revision>
  <dc:subject/>
  <dc:title>C</dc:title>
</cp:coreProperties>
</file>