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02/C3/8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4713/20.03.2008, depusă de SC AF CONSULTING SRL, cu sediul în Bucureşti, b-dul Octavian Goga nr. 22, bl. M63, sc. 1, et. 3, ap. 9, sector 3, înmatriculată la Oficiul Registrului Comerţului sub nr. J40/4248/2000, având CUI 12972517, reprezentată prin Administrator-Duţă Florin Gabriel, formulată împotriva raportului procedurii, emis de SPITALUL CLINIC JUDEŢEAN DE URGENŢĂ ILFOV, cu sediul în Bucureşti, b-dul Basarabia nr. 49-51, sector 2, în calitate de autoritate contractantă în cadrul procedurii, cerere de oferte, organizată pentru atribuirea contractului de achiziţie publică având ca obiect „Reparaţii şi lucrări interioare, cod CPV – 45450000-6”, s-a solicitat Consiliului anularea raportului amintit şi continuarea procedurii de atribuire prin evaluarea ofertelor „prezentate în Şedinţa de deschidere nr. 2554/03.03.2008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 raportul procedurii de atribuire nr. 3039/14.03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, în maxim 12 zile de la comunicarea prezentei, prin evaluarea ofertelor în condiţiile precizate în motiv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3:00Z</dcterms:created>
  <dc:creator>viorel</dc:creator>
  <dc:description/>
  <cp:keywords/>
  <dc:language>en-US</dc:language>
  <cp:lastModifiedBy>Ioana Teodorescu</cp:lastModifiedBy>
  <cp:lastPrinted>2008-03-06T11:06:00Z</cp:lastPrinted>
  <dcterms:modified xsi:type="dcterms:W3CDTF">2008-04-18T07:20:00Z</dcterms:modified>
  <cp:revision>3</cp:revision>
  <dc:subject/>
  <dc:title/>
</cp:coreProperties>
</file>