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03 / C6 /781</w:t>
      </w:r>
    </w:p>
    <w:p>
      <w:pPr>
        <w:pStyle w:val="Normal"/>
        <w:jc w:val="center"/>
        <w:rPr>
          <w:rFonts w:ascii="Verdana" w:hAnsi="Verdana" w:cs="Arial"/>
          <w:b/>
          <w:b/>
          <w:sz w:val="28"/>
          <w:szCs w:val="28"/>
          <w:lang w:val="ro-RO"/>
        </w:rPr>
      </w:pPr>
      <w:r>
        <w:rPr>
          <w:rFonts w:cs="Arial" w:ascii="Verdana" w:hAnsi="Verdana"/>
          <w:b/>
          <w:sz w:val="28"/>
          <w:szCs w:val="28"/>
          <w:lang w:val="ro-RO"/>
        </w:rPr>
        <w:t>Data: 16 .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65 din 17.03.2008, înregistrată la C.N.S.C. cu nr. 4459 din 18.03.2008, precizată prin adresa nr. 479 din 01.04.2008, înregistrată la C.N.S.C. cu nr. 5532 din 01.04.2008, depusă de S.C. SSP GUARD GRUP S.R.L., cu sediul în Bucureşti, Aleea Blăjel nr. 2, bl. V4, sc. 1, ap. 1, sector 3, având CIF RO 17215594, împotriva adresei nr. 3004 din 12.03.2008, privind comunicarea rezultatului procedurii, emisă de UNIVERSITATEA DE ŞTIINŢE AGRICOLE ŞI MEDICINĂ VETERINARĂ „ION IONESCU DE LA BRAD”  IAŞI, cu sediul în Iaşi, Aleea M. Sadoveanu nr. 3, jud. Iaşi, în calitate de autoritate contractantă, în cadrul procedurii de atribuire, prin licitaţie deschisă, a contractului de «Servicii de pază şi protecţie a bunurilor, valorilor, mijloacelor fixe şi personalului UNIVERSITĂŢII DE ŞTIINŢE AGRICOLE ŞI MEDICINĂ VETERINARĂ „ION IONESCU DE LA BRAD”  IAŞI», se solicită „obligarea autorităţii contractante de a cere ofertantului declarat câştigător precizări cu privire la ofertă şi de a justifica preţul respectiv”.</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SP GUARD GRUP S.R.L., cu sediul în Bucureşti, Aleea Blăjel nr. 2, bl. V4, sc. 1, ap. 1, sector 3, în contradictoriu cu UNIVERSITATEA DE ŞTIINŢE AGRICOLE ŞI MEDICINĂ VETERINARĂ „ION IONESCU DE LA BRAD”  IAŞI, cu sediul în Iaşi, Aleea M. Sadoveanu nr. 3, jud. Iaş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0:00Z</dcterms:created>
  <dc:creator>sile</dc:creator>
  <dc:description/>
  <cp:keywords/>
  <dc:language>en-US</dc:language>
  <cp:lastModifiedBy>Cristina Solea</cp:lastModifiedBy>
  <cp:lastPrinted>2008-02-27T13:33:00Z</cp:lastPrinted>
  <dcterms:modified xsi:type="dcterms:W3CDTF">2008-04-21T14:53:00Z</dcterms:modified>
  <cp:revision>28</cp:revision>
  <dc:subject/>
  <dc:title>CONSILIUL   NAŢIONAL   DE SOLUŢIONARE A CONTESTAŢIILOR</dc:title>
</cp:coreProperties>
</file>