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405/2C2/67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6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4092/12.03.2008 formulată de </w:t>
      </w:r>
      <w:r>
        <w:rPr>
          <w:rFonts w:cs="Arial" w:ascii="Verdana" w:hAnsi="Verdana"/>
          <w:sz w:val="28"/>
          <w:szCs w:val="28"/>
        </w:rPr>
        <w:t>SC GEIGER TRANSILVANIA S.R.L cu sediul  în  Tg.Mureş, srt. Retezatului, nr. 8, judeţul Mureş, având număr de înregistrare la Oficiul Registrului Comerţului J26/1142/2004, Cod fiscal RO8844358, reprezentată prin DL Benedek Zacharie, împotriva Comunicarii</w:t>
      </w:r>
      <w:r>
        <w:rPr>
          <w:rFonts w:cs="Arial" w:ascii="Verdana" w:hAnsi="Verdana"/>
          <w:color w:val="000000"/>
          <w:sz w:val="28"/>
          <w:szCs w:val="28"/>
        </w:rPr>
        <w:t xml:space="preserve"> rezultatului procedurii, transmis prin adresa  nr. 545/05.03.2008, emisă de către CONSILIUL LOCAL AL ORAŞULUI BORSEC, cu sediul în oraşului Borsec, judeţul</w:t>
      </w:r>
      <w:r>
        <w:rPr>
          <w:rFonts w:cs="Arial" w:ascii="Verdana" w:hAnsi="Verdana"/>
          <w:sz w:val="28"/>
          <w:szCs w:val="28"/>
        </w:rPr>
        <w:t xml:space="preserve"> Harghit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Modernizare drum forestier-drum de centură km.0+000-3+500,Borsec, judeţul Harghita” cod CPV:45233120-6, s-a solicitat constatarea nelegalităţii acestei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ă contestaţia formulată de SC GEIGER TRANSILVANIA S.R.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CONSILIUL LOCAL AL ORAŞULUI BORSEC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n oficiu dispune refacerea comunicării rezultatului procedurii cu respectarea prevederilor art.207 din OUG nr.34/2006 şi continuarea procedurii de achiziţie publică în cauză după comunicarea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Termenul de aducere la îndeplinire a prevederilor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8:00Z</dcterms:created>
  <dc:creator>Alia Mekkaoui</dc:creator>
  <dc:description/>
  <cp:keywords/>
  <dc:language>en-US</dc:language>
  <cp:lastModifiedBy>Carina Zarnescu</cp:lastModifiedBy>
  <dcterms:modified xsi:type="dcterms:W3CDTF">2008-04-21T05:44:00Z</dcterms:modified>
  <cp:revision>27</cp:revision>
  <dc:subject/>
  <dc:title/>
</cp:coreProperties>
</file>