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406/2C2/7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4437/17.03.2008, formulată de </w:t>
      </w:r>
      <w:r>
        <w:rPr>
          <w:rFonts w:cs="Arial" w:ascii="Verdana" w:hAnsi="Verdana"/>
          <w:sz w:val="28"/>
          <w:szCs w:val="28"/>
        </w:rPr>
        <w:t>SC SODEXHOPASS ROMÂNIA SRL cu sediul în Bucureşti, str. Biharia nr.67-77, sector 1, având număr de înregistrare la Oficiul Registrului Comerţului J40/9678/1998, CUI R11071295, reprezentată de  Dl. Francois Podeur – Director General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în data de 11.03.2008 de către SPITALUL COMUNAL VIDRA, cu sediul în</w:t>
      </w:r>
      <w:r>
        <w:rPr>
          <w:rFonts w:cs="Arial" w:ascii="Verdana" w:hAnsi="Verdana"/>
          <w:sz w:val="28"/>
          <w:szCs w:val="28"/>
        </w:rPr>
        <w:t xml:space="preserve"> comuna Vidra, judeţul Vrance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furnizare tichete de masă”, cod CPV 78136000-9, s-a solicitat anularea deciziei de desemnare a ofertei SC Tichet Plus drept ofertă câştigă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onstată nulitatea contestaţiei formulată de SC SODEXHOPASS ROMÂNIA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COMUNAL VIDR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2:00Z</dcterms:created>
  <dc:creator>Alia Mekkaoui</dc:creator>
  <dc:description/>
  <cp:keywords/>
  <dc:language>en-US</dc:language>
  <cp:lastModifiedBy>Carina Zarnescu</cp:lastModifiedBy>
  <cp:lastPrinted>2008-04-16T12:16:00Z</cp:lastPrinted>
  <dcterms:modified xsi:type="dcterms:W3CDTF">2008-04-21T05:44:00Z</dcterms:modified>
  <cp:revision>20</cp:revision>
  <dc:subject/>
  <dc:title/>
</cp:coreProperties>
</file>