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08 / 5C5 / 6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onsiliu sub nr. 3890/10.03.2008, formulată de către S.C. MEGA ELECTRIC GRUP S.R.L., cu sediul în oraşul Buftea, Şoseaua Bucureşti - Târgovişte nr. 41, bloc R9, sc. B, parter, ap. 3, judeţul Ilfov, având CUI RO 18034928, împotriva raportului procedurii de atribuire nr. 597/04.03.2008 şi a rezultatului procedurii, întocmite în cadrul procedurii de atribuire, prin licitaţie deschisă, a contractului de achiziţie publică de lucrări „construcţie reţea de alimentare cu apă, în comuna Vărăşti, judeţul Giurgiu”, organizată de autoritatea contractantă PRIMĂRIA COMUNEI VĂRĂŞTI, cu sediul în comuna Vărăşti, judeţul Giurgiu, s-a solicitat anularea deciziei de respingere a ofertei ca inacceptabilă, anularea deciziei de atribuire a contractului ofertantului S.C. AGRO CLAS S.R.L. şi obligarea autorităţii contractante la continuarea procedurii.</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left" w:pos="720" w:leader="none"/>
        </w:tabs>
        <w:jc w:val="both"/>
        <w:rPr>
          <w:rFonts w:ascii="Verdana" w:hAnsi="Verdana" w:cs="Arial"/>
          <w:sz w:val="28"/>
          <w:szCs w:val="28"/>
          <w:lang w:val="ro-RO"/>
        </w:rPr>
      </w:pPr>
      <w:r>
        <w:rPr>
          <w:rFonts w:cs="Arial" w:ascii="Verdana" w:hAnsi="Verdana"/>
          <w:sz w:val="28"/>
          <w:szCs w:val="28"/>
          <w:lang w:val="ro-RO"/>
        </w:rPr>
        <w:tab/>
        <w:t xml:space="preserve">Respinge </w:t>
      </w:r>
      <w:r>
        <w:rPr>
          <w:rFonts w:cs="Arial" w:ascii="Verdana" w:hAnsi="Verdana"/>
          <w:color w:val="000000"/>
          <w:sz w:val="28"/>
          <w:szCs w:val="28"/>
          <w:lang w:val="ro-RO"/>
        </w:rPr>
        <w:t xml:space="preserve">contestaţia formulată de către </w:t>
      </w:r>
      <w:r>
        <w:rPr>
          <w:rFonts w:cs="Arial" w:ascii="Verdana" w:hAnsi="Verdana"/>
          <w:sz w:val="28"/>
          <w:szCs w:val="28"/>
          <w:lang w:val="ro-RO"/>
        </w:rPr>
        <w:t xml:space="preserve">S.C. MEGA ELECTRIC GRUP S.R.L.,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PRIMĂRIA COMUNEI VĂRĂŞTI ca neîntemeiată şi dispune continuarea procedurii.</w:t>
      </w:r>
    </w:p>
    <w:p>
      <w:pPr>
        <w:pStyle w:val="Normal"/>
        <w:tabs>
          <w:tab w:val="left" w:pos="720" w:leader="none"/>
        </w:tabs>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ezenta decizie este obligatorie, în conformitate cu dispoziţiile art. 280 alin. (1) din OUG nr. 34/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567" w:gutter="284"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1:00Z</dcterms:created>
  <dc:creator>Daniela Uifalean</dc:creator>
  <dc:description/>
  <cp:keywords/>
  <dc:language>en-US</dc:language>
  <cp:lastModifiedBy>Viorel Toma</cp:lastModifiedBy>
  <cp:lastPrinted>2008-04-16T13:01:00Z</cp:lastPrinted>
  <dcterms:modified xsi:type="dcterms:W3CDTF">2008-04-18T07:47:00Z</dcterms:modified>
  <cp:revision>36</cp:revision>
  <dc:subject/>
  <dc:title/>
</cp:coreProperties>
</file>