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9 / 5C5 / 9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, înregistrată la Consiliu sub nr. 5242/27.03.2008, formulată de SC HAEMOLAB SRL, 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Târgu-Mureş, strada Ceahlău nr. 11, ap. 2, judeţul Mure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26/636/2001, având C.U.I. RO 14166519, s-a contestat „cererile de documente şi specificaţiile tehnice din documentaţia de atribuire”, prin licitaţie deschisă, a contractului de furnizare de „reactivi chimici”, organizată de autoritatea contractantă, SPITALUL UNIVERSITAR DE URGENŢĂ BUCUREŞTI,  cu sediul în municipiul Bucureşti, Splaiul Independenţei nr. 169, sector 5, solicitându-se  „anularea/amânarea procedurii”, „reviziurea şi modificarea specificaţiilor tehnice” şi „revizuirea cerinţelor minime obligatorii ......care limitează posibilitatea unor ofertanţi de a participa”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HAEMOLAB SRL, 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Târgu-Mureş, strada Ceahlău nr. 11, ap. 2, judeţul Mureş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UNIVERSITAR DE URGENŢĂ BUCUREŞTI  cu sediul în  municipiul Bucureşti, Splaiul Independenţei nr. 169, sector 5, ca fiind lipsită de obiect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2:00Z</dcterms:created>
  <dc:creator> </dc:creator>
  <dc:description/>
  <cp:keywords/>
  <dc:language>en-US</dc:language>
  <cp:lastModifiedBy>Viorel Toma</cp:lastModifiedBy>
  <cp:lastPrinted>2008-04-16T13:47:00Z</cp:lastPrinted>
  <dcterms:modified xsi:type="dcterms:W3CDTF">2008-04-18T07:47:00Z</dcterms:modified>
  <cp:revision>13</cp:revision>
  <dc:subject/>
  <dc:title>decizie S.R.I.</dc:title>
</cp:coreProperties>
</file>