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1/ C6 / 4257</w:t>
      </w:r>
    </w:p>
    <w:p>
      <w:pPr>
        <w:pStyle w:val="Normal"/>
        <w:jc w:val="center"/>
        <w:rPr>
          <w:rFonts w:ascii="Verdana" w:hAnsi="Verdana" w:cs="Arial"/>
          <w:b/>
          <w:b/>
          <w:sz w:val="28"/>
          <w:szCs w:val="28"/>
          <w:lang w:val="ro-RO"/>
        </w:rPr>
      </w:pPr>
      <w:r>
        <w:rPr>
          <w:rFonts w:cs="Arial" w:ascii="Verdana" w:hAnsi="Verdana"/>
          <w:b/>
          <w:sz w:val="28"/>
          <w:szCs w:val="28"/>
          <w:lang w:val="ro-RO"/>
        </w:rPr>
        <w:t>Data: 15.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1115 din 12.11.2007, POJAZDY SZYNOWE PESA BYDGOSZEZ SPOLKA AKEYJNA HOLDING, cu sediul în Polonia, Str. Zigmunta Augusta 11 Bydgoszez, a contestat procedura de atribuire a contractului de furnizare având ca obiect ,,Achiziţia a 10 buc. tramvaie pentru transportul urban de călători în Mun. Oradea”, organizată de REGIA AUTONOMĂ DE TRANSPORT LOCAL ORADEA, în calitate de autoritate contractantă.</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POJAZDY SZYNOWE PESA BYDGOSZEZ SPOLKA AKEYJNA HOLDING, cu sediul în Polonia, Str. Zigmunta Augusta 11 Bydgoszez, în contradictoriu cu REGIA AUTONOMĂ DE TRANSPORT LOCAL ORADEA, cu sediul în Oradea, Str. Atelierelor nr.12, jud.Bihor,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58:00Z</dcterms:created>
  <dc:creator>Marinela Paun</dc:creator>
  <dc:description/>
  <cp:keywords/>
  <dc:language>en-US</dc:language>
  <cp:lastModifiedBy>Mihaela Rasuceanu</cp:lastModifiedBy>
  <cp:lastPrinted>2008-01-15T14:27:00Z</cp:lastPrinted>
  <dcterms:modified xsi:type="dcterms:W3CDTF">2008-01-18T11:41:00Z</dcterms:modified>
  <cp:revision>11</cp:revision>
  <dc:subject/>
  <dc:title>În ceea ce priveşte contestaţia depusă de S</dc:title>
</cp:coreProperties>
</file>