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11/C1/7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6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99/17.03.2008,  înregistrată la CNSC cu nr. 4483/18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PROIECT GRUP SRL, cu sediul în Piteşti, Str. Gheorghe Doja, nr. 2-4, Jud. Argeş, înmatriculată la ORC sub nr. J03/829/1995, reprezentată legal prin  d-l Marius Şiţaru – Direc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durii de cerere de ofertă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MOŢĂIENI, cu sediul în Com. Moţăieni, Str. Principală, nr. 132, Jud. Dâmboviţa</w:t>
      </w:r>
      <w:r>
        <w:rPr>
          <w:rFonts w:cs="Arial" w:ascii="Verdana" w:hAnsi="Verdana"/>
          <w:sz w:val="28"/>
          <w:szCs w:val="28"/>
          <w:lang w:val="ro-RO"/>
        </w:rPr>
        <w:t>, în vederea atribuirii contractului de achiziţie publică având ca obiect „Proiect tehnic, Caiete de sarcini, Detalii de execuţie, Studiu geotehnic şi Ridicări topografice pentru : Alimentarea cu apă potabilă a Comunei Moţăieni, Sat Cucuteni”, cod CPV 74232200-6, s-a solicitat „anularea rezultatului licitaţiei şi obligarea autorităţii contractante de a emite un nou act în acest sens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R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spinge ca nefondată contestaţia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PROIECT GRUP SRL în contradictoriu cu PRIMĂRIA COMUNEI MOŢĂIEN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1:00Z</dcterms:created>
  <dc:creator>Ramona Hatingher</dc:creator>
  <dc:description/>
  <cp:keywords/>
  <dc:language>en-US</dc:language>
  <cp:lastModifiedBy>Ramona Hatingher</cp:lastModifiedBy>
  <dcterms:modified xsi:type="dcterms:W3CDTF">2008-04-17T13:00:00Z</dcterms:modified>
  <cp:revision>88</cp:revision>
  <dc:subject/>
  <dc:title/>
</cp:coreProperties>
</file>