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13/C8/586</w:t>
      </w:r>
    </w:p>
    <w:p>
      <w:pPr>
        <w:pStyle w:val="Normal"/>
        <w:jc w:val="center"/>
        <w:rPr/>
      </w:pPr>
      <w:r>
        <w:rPr>
          <w:rFonts w:cs="Arial" w:ascii="Verdana" w:hAnsi="Verdana"/>
          <w:b/>
          <w:sz w:val="28"/>
          <w:szCs w:val="28"/>
          <w:lang w:val="ro-RO"/>
        </w:rPr>
        <w:t xml:space="preserve">Data: 16.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3550/05.03.2008, depusă prin fax şi sub nr. 4355/17.03.2008, în original, de către SC SISTEME DE MANAGEMENT PEGAS SRL, cu sediul în Târgu Mureş, str. Madach Imre nr. 8, judeţul Mureş, având Cod Unic de Înregistrare RO14636556, înregistrată la Oficiul Registrului Comerţului sub nr. J26/397/2002, împotriva documentaţiei de atribuire, întocmită de PRIMĂRIA COMUNEI DANEŞ, în calitate de autoritate contractantă, cu sediul în comuna Daneş, str. Principală nr. 390, judeţul Mureş, cod poştal 547200, în cadrul procedurii de „cerere de oferte” pentru </w:t>
      </w:r>
      <w:r>
        <w:rPr>
          <w:rFonts w:cs="Arial" w:ascii="Verdana" w:hAnsi="Verdana"/>
          <w:bCs/>
          <w:sz w:val="28"/>
          <w:szCs w:val="28"/>
          <w:lang w:val="ro-RO"/>
        </w:rPr>
        <w:t>atribuirea contractului de achiziţie publică de „Servicii de consultanţă pentru realizarea şi gestionarea unui proiect integrat finanţat prin PNDR – Măsura 322”, cod CPV 74141100-0, s-a solicitat anularea documentaţiei de atribuire</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 contestaţia formulată de SC SISTEME DE MANAGEMENT PEGAS SRL</w:t>
      </w:r>
      <w:r>
        <w:rPr>
          <w:rFonts w:cs="Arial" w:ascii="Verdana" w:hAnsi="Verdana"/>
          <w:color w:val="FF0000"/>
          <w:sz w:val="28"/>
          <w:szCs w:val="28"/>
          <w:lang w:val="ro-RO"/>
        </w:rPr>
        <w:t xml:space="preserve"> </w:t>
      </w:r>
      <w:r>
        <w:rPr>
          <w:rFonts w:cs="Arial" w:ascii="Verdana" w:hAnsi="Verdana"/>
          <w:sz w:val="28"/>
          <w:szCs w:val="28"/>
          <w:lang w:val="ro-RO"/>
        </w:rPr>
        <w:t>în contradictoriu cu PRIMĂRIA COMUNEI DANEŞ şi obligă autoritatea contractantă la :</w:t>
      </w:r>
    </w:p>
    <w:p>
      <w:pPr>
        <w:pStyle w:val="Normal"/>
        <w:ind w:firstLine="720"/>
        <w:jc w:val="both"/>
        <w:rPr/>
      </w:pPr>
      <w:r>
        <w:rPr>
          <w:rFonts w:cs="Arial" w:ascii="Verdana" w:hAnsi="Verdana"/>
          <w:sz w:val="28"/>
          <w:szCs w:val="28"/>
          <w:lang w:val="ro-RO"/>
        </w:rPr>
        <w:t>a) stabilirea în cuprinsul documentaţiei de atribuire, a algoritmului de calcul în vederea  acordării  punctajului pentru factorii de evaluare ”preţ”, ”experienţă similară” şi ”capacitate tehnică-personal angajat şi cadre de conducere”;</w:t>
      </w:r>
    </w:p>
    <w:p>
      <w:pPr>
        <w:pStyle w:val="Normal"/>
        <w:ind w:firstLine="720"/>
        <w:jc w:val="both"/>
        <w:rPr/>
      </w:pPr>
      <w:r>
        <w:rPr>
          <w:rFonts w:cs="Arial" w:ascii="Verdana" w:hAnsi="Verdana"/>
          <w:sz w:val="28"/>
          <w:szCs w:val="28"/>
          <w:lang w:val="ro-RO"/>
        </w:rPr>
        <w:t>b) eliminarea sintagmei ”cifra de afaceri de minim 1.000.000 lei pe ultimul an financiar încheiat (2006)” din Fişa de date a achiziţiei cap. IV.3.) Situaţia economico-financiară şi din caietul de sarcini punctul c.2) al cap. 6 –Condiţii de calificare pentru candidaţi/ofertanţi;</w:t>
      </w:r>
    </w:p>
    <w:p>
      <w:pPr>
        <w:pStyle w:val="Normal"/>
        <w:ind w:firstLine="720"/>
        <w:jc w:val="both"/>
        <w:rPr>
          <w:rFonts w:ascii="Verdana" w:hAnsi="Verdana" w:cs="Arial"/>
          <w:sz w:val="28"/>
          <w:szCs w:val="28"/>
          <w:lang w:val="ro-RO"/>
        </w:rPr>
      </w:pPr>
      <w:r>
        <w:rPr>
          <w:rFonts w:cs="Arial" w:ascii="Verdana" w:hAnsi="Verdana"/>
          <w:sz w:val="28"/>
          <w:szCs w:val="28"/>
          <w:lang w:val="ro-RO"/>
        </w:rPr>
        <w:t>c) eliminarea cerinţei prevăzută la punctul 2 al cap. IV.4.) capacitatea tehnică şi/sau financiară din Fişa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t>d) modificarea cerinţei referitoare la Certificatul constatator emis de Oficiul Registrul Comerţului, prevăzută la cap. IV.2) Capacitatea de exercitare a activităţii profesionale (înregistrare) astfel: ”Certificat constatator emis de Oficiul Registrului Comerţului din care să reiasă că operatorul economic are în obiectul de activitate codul CAEN 7414-Activităţi de consultanţă în afaceri/Certificat de înregistrare de la Registrul Comerţului”;</w:t>
      </w:r>
    </w:p>
    <w:p>
      <w:pPr>
        <w:pStyle w:val="Normal"/>
        <w:ind w:firstLine="720"/>
        <w:jc w:val="both"/>
        <w:rPr/>
      </w:pPr>
      <w:r>
        <w:rPr>
          <w:rFonts w:cs="Arial" w:ascii="Verdana" w:hAnsi="Verdana"/>
          <w:sz w:val="28"/>
          <w:szCs w:val="28"/>
          <w:lang w:val="ro-RO"/>
        </w:rPr>
        <w:t>e) eliminarea sintagmei ”La ofertare participă numai unităţi specializate, autorizate de către forurile competente.” din cuprinsul prevederilor cap. 2.- Cerinţe impuse de autoritatea contractantă ale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f) eliminarea sintagmei ”Ordinul Ministrului Finanţelor Publice şi al Ministrului Lucrărilor publice, transporturilor şi locuinţei nr. 1013/873/2001 privind aprobarea structurii, conţinutul şi modul de utilizare a documentaţiei standard pentru elaborarea şi prezentarea ofertei pentru achiziţia publică de servicii” din Nota existentă la cap. 10 – Condiţii finale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g) asigurarea îndeplinirii cerinţelor art.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h)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 xml:space="preserve">ispune continuarea procedurii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77" w:right="794" w:gutter="0" w:header="0" w:top="39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8:00Z</dcterms:created>
  <dc:creator>Lucica Platica</dc:creator>
  <dc:description/>
  <cp:keywords/>
  <dc:language>en-US</dc:language>
  <cp:lastModifiedBy>lavinia voineci</cp:lastModifiedBy>
  <cp:lastPrinted>2008-04-16T19:13:00Z</cp:lastPrinted>
  <dcterms:modified xsi:type="dcterms:W3CDTF">2008-04-21T08:53:00Z</dcterms:modified>
  <cp:revision>40</cp:revision>
  <dc:subject/>
  <dc:title/>
</cp:coreProperties>
</file>