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14/C8/9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195/27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INTERCONSTRUCT SRL, cu sediul social în Constanţa, str. Negru Vodă nr. 5, judeţul Constanţa, cu sediul ales în Constanţa, str. Grozeşti nr. 82-84, judeţul Constanţa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al şedinţei de deschidere a ofertelor nr. 40/IA/432/18.03.2008, emis de MINISTERUL TRANSPORTUR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Dinicu Golescu nr. 38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licitaţie deschisă” pentru atribuirea contractului de achiziţie publică de „Lucrări de îmbunătăţire a condiţiilor de navigaţie pe Dunăre între Călăraşi şi Brăila”, s-a solicitat admiterea contestaţiei, anularea procesului verbal al şedinţei de deschidere a ofertelor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40/IA/432/18.03.2008, precum şi reluarea procedurii de deschidere a ofertelor depuse, în vederea atribuirii contractului de achiziţie publică contestatorului, fără a fi analizate celelalte documente solicitate, conform documentaţiei de atribui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TER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TRANSPORTUR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191" w:right="907" w:gutter="0" w:header="0" w:top="540" w:footer="59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2:00Z</dcterms:created>
  <dc:creator>Lucica Platica</dc:creator>
  <dc:description/>
  <cp:keywords/>
  <dc:language>en-US</dc:language>
  <cp:lastModifiedBy>lavinia voineci</cp:lastModifiedBy>
  <cp:lastPrinted>2008-04-16T15:21:00Z</cp:lastPrinted>
  <dcterms:modified xsi:type="dcterms:W3CDTF">2008-04-21T08:52:00Z</dcterms:modified>
  <cp:revision>8</cp:revision>
  <dc:subject/>
  <dc:title/>
</cp:coreProperties>
</file>