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415/2C2/11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6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106/08.04.2008 formulată de </w:t>
      </w:r>
      <w:r>
        <w:rPr>
          <w:rFonts w:cs="Arial" w:ascii="Verdana" w:hAnsi="Verdana"/>
          <w:sz w:val="28"/>
          <w:szCs w:val="28"/>
        </w:rPr>
        <w:t>SC GRANITEXIM SRL, cu sediul  în Bistriţa, srt.Tarpiului, nr.40B, judeţul Bistriţa-Nasaud, având număr de înregistrare la Oficiul Registrului Comerţului J06/1079/1993, Cod fiscal RO5124549, reprezentată prin DL Talos Mirce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, emisă de către PRIMĂRIA COMUNEI NIMIGEA, cu sediul în localitatea Nimigea de Jos nr.1, judeţul Bistriţa Năsaud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abilitare casa de nunţi Nimigea,” cod CPV:45453000-7 şi 45331100-7, s-a solicitat anularea deciziei autorităţii contractante de desemnare a ofertei câştigătoare şi obligarea autorităţii contractante să ia măsuri pentru remedierea actelor ce afectează procedura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GRANITEXIM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ORAŞULUI NIMIGE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9:00Z</dcterms:created>
  <dc:creator>Alia Mekkaoui</dc:creator>
  <dc:description/>
  <cp:keywords/>
  <dc:language>en-US</dc:language>
  <cp:lastModifiedBy>Carina Zarnescu</cp:lastModifiedBy>
  <cp:lastPrinted>2008-04-16T14:58:00Z</cp:lastPrinted>
  <dcterms:modified xsi:type="dcterms:W3CDTF">2008-04-21T05:44:00Z</dcterms:modified>
  <cp:revision>56</cp:revision>
  <dc:subject/>
  <dc:title/>
</cp:coreProperties>
</file>