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416/ 2C2 /11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6092/08.04.2008, depusă de către SC ASESOFT INTERNATIONAL SA, cu sediul în Ploieşti, str. Mihai Bravu nr.10, judeţul Prahova, înregistrată la Oficiul Român al Comerţului sub nr. J29/574/2001, având Cod Unic de Înregistrare RO13990040, resprezentantă prin dl. Cristian Anastasescu, împotriva adresei de clarificări nr.3840/07.04.2008 emisă de PRIMĂRIA ORAŞULUI BUŞTENI, în calitate de autoritate contractantă, cu sediul în  Buşteni, bd-ul Libertăţii nr.91, judeţul Prahova, în cadrul procedurii de „cerere de oferte” pentru atribuirea contractului de achiziţie publică  „sistem informatic integrat pentru primăria oraşului Buşteni” cod CPV 30250000-6, s-a solicitat anularea procedurii de atribuire în speţă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a contestaţia formulată de SC ASESOFT INTERNATIONAL SA în contradictoriu cu PRIMĂRIA ORAŞULUI BUŞTE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n oficiu dispune modificarea cerintei din fisa de date a achizitiei prin care se solicita </w:t>
      </w:r>
      <w:r>
        <w:rPr>
          <w:rFonts w:cs="Arial" w:ascii="Verdana" w:hAnsi="Verdana"/>
          <w:sz w:val="28"/>
          <w:szCs w:val="28"/>
          <w:lang w:val="ro-RO"/>
        </w:rPr>
        <w:t>„cel puţin o recomandare din partea unui beneficiar/client” cu cerinta „documente care sa certifice faptul ca ofertantul a implementat întreg sistemul ofertat la cel puţin trei primării de oraşe/municipii/sectoare”.Implicit se dispune eliminarea solicitarii ca „firma care furnizează acest sistem trebuie să aibă implementat întreg sistemul ofertat la cel puţin trei primării de oraşe/municipii/sectoare” di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municarea modificarilor mentionate tuturor operatorilor economici care au achizitionat documentatia de atribuire i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upa indeplinirea dispozitiilor mai sus mention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character" w:styleId="FontStyle55">
    <w:name w:val="Font Style55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firstLine="701"/>
    </w:pPr>
    <w:rPr>
      <w:rFonts w:ascii="Microsoft Sans Serif" w:hAnsi="Microsoft Sans Serif" w:cs="Microsoft Sans Serif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o-RO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8"/>
      <w:ind w:firstLine="662"/>
    </w:pPr>
    <w:rPr>
      <w:rFonts w:ascii="Microsoft Sans Serif" w:hAnsi="Microsoft Sans Serif" w:cs="Microsoft Sans Serif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28:00Z</dcterms:created>
  <dc:creator>Alia Mekkaoui</dc:creator>
  <dc:description/>
  <cp:keywords/>
  <dc:language>en-US</dc:language>
  <cp:lastModifiedBy>Carina Zarnescu</cp:lastModifiedBy>
  <cp:lastPrinted>2008-01-31T16:52:00Z</cp:lastPrinted>
  <dcterms:modified xsi:type="dcterms:W3CDTF">2008-04-21T05:45:00Z</dcterms:modified>
  <cp:revision>3</cp:revision>
  <dc:subject/>
  <dc:title/>
</cp:coreProperties>
</file>