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rPr>
      </w:pPr>
      <w:r>
        <w:rPr>
          <w:rFonts w:cs="Arial" w:ascii="Verdana" w:hAnsi="Verdana"/>
          <w:b/>
          <w:sz w:val="28"/>
          <w:szCs w:val="28"/>
          <w:lang w:val="ro-RO"/>
        </w:rPr>
        <w:t>Nr. 1417/ 215 C4 / 929-949</w:t>
      </w:r>
    </w:p>
    <w:p>
      <w:pPr>
        <w:pStyle w:val="Normal"/>
        <w:jc w:val="center"/>
        <w:rPr>
          <w:rFonts w:ascii="Arial" w:hAnsi="Arial" w:cs="Arial"/>
          <w:b/>
          <w:b/>
          <w:sz w:val="28"/>
          <w:szCs w:val="28"/>
          <w:lang w:val="ro-RO"/>
        </w:rPr>
      </w:pPr>
      <w:r>
        <w:rPr>
          <w:rFonts w:cs="Arial" w:ascii="Verdana" w:hAnsi="Verdana"/>
          <w:b/>
          <w:sz w:val="28"/>
          <w:szCs w:val="28"/>
          <w:lang w:val="ro-RO"/>
        </w:rPr>
        <w:t>Data: 16.04.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şi nedatată, înregistrată la Consiliul Naţional de Soluţionare a Contestaţiilor cu nr. 5257 din 26.03.2008, depusă de consorţiul format din S.C. Euroconsultants S.A. cu sediul în Grecia, Salonic, Thermi, str. Antoni Tristi, nr.21 şi S.C. Euroconsultants Corporation S.A. cu sediul în Bucureşti, şos. Nicolae Titulescu, nr. 1, bl.A7, sc.4, ap.94 sector 1 CUI 20548491, împotriva comunicării nr. 748511 din 26.03.2008, emisă de Serviciul de Achiziţii Publice din Primăria Municipiului Bucureşti, Direcţia Achiziţii Concesionari Contracte din cadrul Direcţiei Generale Economice, cu sediul în Bucureşti, B-dul Regina Elisabeta, nr. 47, sector 5, în calitate  de autoritate contractantă, în cadrul procedurii de licitaţie deschisă organizată în vederea atribuirii contractului de achiziţie publică având ca obiect „angajarea unui consultant în vederea accesării fondurilor structurale Axa prioritară 3- Îmbunătăţirea infrastructurii sociale şi Axa prioritară 5- Dezvoltarea durabilă şi promovarea turismului în cadrul Programului Operaţional Regional 2007-2013”, s-a contestat rezultatul procedurii de atribuire şi s-a solicitat revizuirea evaluării ofertei consorţiului şi a deciziei autorităţii contractante de a anula procedura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01 din 28.03.2008, înregistrată la Consiliul Naţional de Soluţionare a Contestaţiilor cu nr. 5332 din 28.03.2008, depusă de S.I.C.I. Dominus cu sediul în Spania, Granada, C/Mesones,10 2, E-18001 şi adresa birou din Bucureşti, str. Calea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Vitan, nr.12, bl.V50B, sc.1, et.1, ap.5, sector 3, CUI B 18393132,  împotriva raportului de atribuire emis de Serviciul de Achiziţii Publice din Primăria Municipiului Bucureşti, Direcţia Achiziţii Concesionari Contracte din cadrul Direcţiei Generale Economice,</w:t>
      </w:r>
      <w:r>
        <w:rPr>
          <w:rFonts w:cs="Arial" w:ascii="Verdana" w:hAnsi="Verdana"/>
          <w:color w:val="FF0000"/>
          <w:sz w:val="28"/>
          <w:szCs w:val="28"/>
          <w:lang w:val="ro-RO"/>
        </w:rPr>
        <w:t xml:space="preserve"> </w:t>
      </w:r>
      <w:r>
        <w:rPr>
          <w:rFonts w:cs="Arial" w:ascii="Verdana" w:hAnsi="Verdana"/>
          <w:sz w:val="28"/>
          <w:szCs w:val="28"/>
          <w:lang w:val="ro-RO"/>
        </w:rPr>
        <w:t>cu sediul în Bucureşti, B-dul Regina Elisabeta, nr. 47, sector 5, în calitate  de autoritate contractantă, în cadrul procedurii de licitaţie deschisă organizată în vederea atribuirii contractului de achiziţie publică având ca obiect „angajarea unui consultant în vederea accesării fondurilor structurale Axa prioritară 3- Îmbunătăţirea infrastructurii sociale şi Axa prioritară 5- Dezvoltarea durabilă şi promovarea turismului în cadrul Programului Operaţional Regional 2007-2013”</w:t>
      </w:r>
      <w:r>
        <w:rPr>
          <w:rFonts w:cs="Arial" w:ascii="Verdana" w:hAnsi="Verdana"/>
          <w:sz w:val="28"/>
          <w:szCs w:val="28"/>
        </w:rPr>
        <w:t>, s-a contestat rezultatul procedurii de atribuire şi s-a solicitat anularea raportului de atribuire a procedurii, implicit a tuturor comunicărilor  transmise şi obligarea autorităţii contractante la reevaluarea ofertelor depus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I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1 alin. </w:t>
      </w:r>
      <w:r>
        <w:rPr>
          <w:rFonts w:cs="Verdana" w:ascii="Verdana" w:hAnsi="Verdana"/>
          <w:sz w:val="28"/>
          <w:szCs w:val="28"/>
          <w:lang w:val="ro-RO"/>
        </w:rPr>
        <w:t>(2</w:t>
      </w:r>
      <w:r>
        <w:rPr>
          <w:rFonts w:cs="Verdana" w:ascii="Verdana" w:hAnsi="Verdana"/>
          <w:sz w:val="28"/>
          <w:szCs w:val="28"/>
        </w:rPr>
        <w:t xml:space="preserve">) </w:t>
      </w:r>
      <w:r>
        <w:rPr>
          <w:rFonts w:cs="Verdana" w:ascii="Verdana" w:hAnsi="Verdana"/>
          <w:color w:val="000000"/>
          <w:sz w:val="28"/>
          <w:szCs w:val="28"/>
          <w:lang w:val="es-ES"/>
        </w:rPr>
        <w:t>din 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respinge ca nule contestaţiile formulate de </w:t>
      </w:r>
      <w:r>
        <w:rPr>
          <w:rFonts w:cs="Verdana" w:ascii="Verdana" w:hAnsi="Verdana"/>
          <w:sz w:val="28"/>
          <w:szCs w:val="28"/>
        </w:rPr>
        <w:t>S.I.C.I. Dominus</w:t>
      </w:r>
      <w:r>
        <w:rPr>
          <w:rFonts w:cs="Verdana" w:ascii="Verdana" w:hAnsi="Verdana"/>
          <w:kern w:val="2"/>
          <w:sz w:val="28"/>
          <w:szCs w:val="28"/>
          <w:lang w:val="es-ES"/>
        </w:rPr>
        <w:t xml:space="preserve"> şi  asocierea Euroconsultants S.A. şi Euroconsultants Corporation S.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tab/>
      </w:r>
    </w:p>
    <w:sectPr>
      <w:footerReference w:type="default" r:id="rId3"/>
      <w:type w:val="nextPage"/>
      <w:pgSz w:w="11906" w:h="16838"/>
      <w:pgMar w:left="1260" w:right="567"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17:00Z</dcterms:created>
  <dc:creator> </dc:creator>
  <dc:description/>
  <cp:keywords/>
  <dc:language>en-US</dc:language>
  <cp:lastModifiedBy>Marieta Dregot</cp:lastModifiedBy>
  <cp:lastPrinted>2007-06-05T16:40:00Z</cp:lastPrinted>
  <dcterms:modified xsi:type="dcterms:W3CDTF">2008-04-21T09:47:00Z</dcterms:modified>
  <cp:revision>4</cp:revision>
  <dc:subject/>
  <dc:title>p</dc:title>
</cp:coreProperties>
</file>