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18 / C9 / 10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775/  04.04.2008, formulată de SC EUROPLAST ROMÂNIA SRL, cu sediul în Oradea, Piaţa 1 Decembrie nr. 2, judeţul Bihor, înmatriculată la Oficiul Registrului Comerţului sub nr. J05/692/2006, având CUI R015785882, reprezentată legal prin Gherdan Emilian – administrator, împotriva deciziei de declarare necâştigătoare a ofertei SC EUROPLAST ROMÂNIA SRL şi a deciziei de declarare drept câştigătoare a ofertei depuse de SC CAN INVEST CONSTRUCT SRL, în asociere cu SC POWER ELECTRIC SRL, emise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EPARI, cu sediul în Comuna Cepari, cod 117232, judeţul Arge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furnizare echipamente şi bunuri - europubele - pentru proiectul Phare „Sistem de gestionare a deşeurilor menajere în zona de Nord-Vest a judeţului Argeş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anularea rezultatului procedurii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onstatarea neconformităţii ofertei depuse de SC CAN INVEST CONSTRUCT SRL în asociere cu SC POWER ELECTRIC SRL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de declarare drept câştigătoare a ofertei depuse de SC CAN INVEST CONSTRUCT SRL în asociere cu SC POWER ELECTRIC SRL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luarea procedurii din faza evaluării oferte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lipsită de interes contestaţia formulată de SC EUROPLAST ROMÂNIA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EPARI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4:00Z</dcterms:created>
  <dc:creator> </dc:creator>
  <dc:description/>
  <cp:keywords/>
  <dc:language>en-US</dc:language>
  <cp:lastModifiedBy>Florentina Dragan</cp:lastModifiedBy>
  <cp:lastPrinted>2008-04-16T13:28:00Z</cp:lastPrinted>
  <dcterms:modified xsi:type="dcterms:W3CDTF">2008-04-18T09:04:00Z</dcterms:modified>
  <cp:revision>2</cp:revision>
  <dc:subject/>
  <dc:title/>
</cp:coreProperties>
</file>