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419/5C5/697/734</w:t>
      </w:r>
    </w:p>
    <w:p>
      <w:pPr>
        <w:pStyle w:val="Normal"/>
        <w:jc w:val="center"/>
        <w:rPr>
          <w:rFonts w:ascii="Verdana" w:hAnsi="Verdana" w:cs="Arial"/>
          <w:b/>
          <w:b/>
          <w:sz w:val="28"/>
          <w:szCs w:val="28"/>
          <w:lang w:val="ro-RO"/>
        </w:rPr>
      </w:pPr>
      <w:r>
        <w:rPr>
          <w:rFonts w:cs="Arial" w:ascii="Verdana" w:hAnsi="Verdana"/>
          <w:b/>
          <w:sz w:val="28"/>
          <w:szCs w:val="28"/>
          <w:lang w:val="ro-RO"/>
        </w:rPr>
        <w:t>Data: 16.04.2008</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fără număr, aşa cum au fost precizate prin adresele nr. 25/18.03.2008 şi nr. 30/31.03.2008 înregistrate la Consiliu sub nr. 4068/12.03.2008, 4627/19.03.2008 nr. 5449/31.03.2008 şi nr. 4270/14.03.2008, nr. formulate de către RMG REGEL + MESSTECHNIK GMBH GERMANIA, cu sediul în Osterholzstrasse 45, Germania şi respectiv, S.C. TOTAL GAZ INDUSTRIE S.A., cu sediul în municipiul Iaşi, strada Rediu nr. 1-3, judeţul Iaşi, înregistrată la Oficiul Registrului Comerţului sub nr. J22/3277/1994, având CUI RO 6658553, împotriva hotărârii de atribuire nr. 6279/06.03.2008 emisă în cadrul licitaţiei deschise, organizată, în vederea încheierii unui acord cadru pentru atribuirea  contractelor subsecvente de furnizare „Instalaţii tehnologice – SRM-uri” pachetele 3 şi 4, de autoritatea contractantă SOCIETATEA NAŢIONALĂ DE TRANSPORT GAZE NATURALE TRANSGAZ S.A. MEDIAŞ cu sediul în localitatea Mediaş, piaţa Constantin Motaş nr. 1, judeţul Sibiu, s-a solicitat „anularea hotărârii nr. 5643/29.02.2008 şi obligarea autorităţii contractante de a emite o hotărâre” prin care să fie desemnată câştigătoare a pachetelor 3 şi 4 oferta RMG REGEL + MESSTECHNIK GMBH GERMANIA, precum şi „anularea comunicării rezultatului procedurii de achiziţie publică prin licitaţie deschisă înregistrate sub nr. 6279/06.03.2008, obligarea autorităţii contractante să reanalizeze ofertele depuse  şi să stabilească un nou clasament al acestor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către RMG REGEL + MESSTECHNIK GMBH GERMANIA, cu sediul în Osterholzstrasse 45, Germania, în contradictoriu cu autoritatea contractantă SOCIETATEA NAŢIONALĂ DE TRANSPORT GAZE NATURALE TRANSGAZ S.A. MEDIAŞ cu sediul în localitatea Mediaş, piaţa C.I. Motaş nr. 1, judeţul Sibiu, dispune anularea raporului procedurii şi a adreselor de comunicare a rezultatului procedurii pentru pachetele 3 şi 4, care va fi refăcut după primirea răspunsului la solicitarea de clarificări adresată contestatoarei, corespunzător constatărilor comisiei de specialitate cuprinse în raportul nr. 5643/29.02.2008, în termen de 15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ererea contestatoarei privind încheierea cu aceasta a acordului cadru pentru atribuirea contractelor subsecvente aferente pachetelor nr. 3 şi 4,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către S.C. TOTAL GAZ INDUSTRIE S.A., cu sediul în municipiul Iaşi, strada Rediu nr. 1-3, judeţul Iaşi şi dispune anularea raportului procedurii pentru pachetul 4, care va fi refăcut prin reevaluarea ofertei depuse de PIETRO FIORENTINI S.p.A. ITALIA pentru acest pachet şi aplicarea întocmai a algoritmului de calcul stabilit prin documentaţia de atribuire pentru factorul de evaluare „condiţii de plată” prin recalcularea punctajului acordat acestui factor, în termen de 15 zile de la comunica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902"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01:00Z</dcterms:created>
  <dc:creator>Maria Gheorghe</dc:creator>
  <dc:description/>
  <cp:keywords/>
  <dc:language>en-US</dc:language>
  <cp:lastModifiedBy>Viorel Toma</cp:lastModifiedBy>
  <cp:lastPrinted>2008-04-08T17:39:00Z</cp:lastPrinted>
  <dcterms:modified xsi:type="dcterms:W3CDTF">2008-04-18T07:49:00Z</dcterms:modified>
  <cp:revision>134</cp:revision>
  <dc:subject/>
  <dc:title/>
</cp:coreProperties>
</file>