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numPr>
          <w:ilvl w:val="0"/>
          <w:numId w:val="0"/>
        </w:numPr>
        <w:pBdr>
          <w:bottom w:val="single" w:sz="4" w:space="1" w:color="000000"/>
        </w:pBdr>
        <w:outlineLvl w:val="0"/>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numPr>
          <w:ilvl w:val="0"/>
          <w:numId w:val="0"/>
        </w:numPr>
        <w:jc w:val="center"/>
        <w:outlineLvl w:val="0"/>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142 / 5C5 / 4306/2007</w:t>
      </w:r>
    </w:p>
    <w:p>
      <w:pPr>
        <w:pStyle w:val="Normal"/>
        <w:jc w:val="center"/>
        <w:rPr/>
      </w:pPr>
      <w:r>
        <w:rPr>
          <w:rFonts w:cs="Arial" w:ascii="Verdana" w:hAnsi="Verdana"/>
          <w:b/>
          <w:sz w:val="28"/>
          <w:szCs w:val="28"/>
          <w:lang w:val="ro-RO"/>
        </w:rPr>
        <w:t xml:space="preserve">Data: 15.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sub nr. 21423/14.11.2007, formulată de către S.C. MIO PRESTCONST S.R.L. cu sediul în localitatea Haţeg, strada 22 Decembrie, nr. 16, judeţul Hunedoara, împotriva deciziei autorităţii contractante comunicată prin adresa nr. 55/05.11.2007 în cadrul procedurii de atribuire, prin licitaţie deschisă, a contractului de achiziţie publică de lucrări „RK Grup Şcolar Auto, corp B – PAC, PT, DDE şi EXECUŢIE”, organizată de autoritatea contractantă SERVICIUL PUBLIC DE ÎNVĂŢĂMÂNT BRAŞOV, cu sediul în municipiul Braşov,  strada Olteţ nr. 11, judeţul Braşov, s-a solicitat „anularea deciziei autorităţii contractante comunicată prin adresa nr. 55/05.11.2007 şi obligarea autorităţii contractante la reluarea procedurii de atribuire”.</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ab/>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numPr>
          <w:ilvl w:val="0"/>
          <w:numId w:val="0"/>
        </w:numPr>
        <w:jc w:val="center"/>
        <w:outlineLvl w:val="0"/>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color w:val="000000"/>
          <w:sz w:val="28"/>
          <w:szCs w:val="28"/>
          <w:lang w:val="ro-RO"/>
        </w:rPr>
      </w:pPr>
      <w:r>
        <w:rPr>
          <w:rFonts w:cs="Arial" w:ascii="Verdana" w:hAnsi="Verdana"/>
          <w:sz w:val="28"/>
          <w:szCs w:val="28"/>
          <w:lang w:val="ro-RO"/>
        </w:rPr>
        <w:tab/>
      </w:r>
      <w:r>
        <w:rPr>
          <w:rFonts w:cs="Arial" w:ascii="Verdana" w:hAnsi="Verdana"/>
          <w:color w:val="000000"/>
          <w:sz w:val="28"/>
          <w:szCs w:val="28"/>
          <w:lang w:val="ro-RO"/>
        </w:rPr>
        <w:t>Respinge contestaţia formulată de către S.C. MIO PRESTCONST S.R.L. cu sediul în localitatea Haţeg, strada 22 Decembrie, nr. 16, judeţul Hunedoara, în contradictoriu cu autoritatea contractantă SERVICIUL PUBLIC DE ÎNVĂŢĂMÂNT BRAŞOV cu sediul în municipiul Braşov,  strada Olteţ nr. 11, judeţul Braşov, ca neîntemeiată şi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080" w:right="540" w:gutter="0" w:header="0" w:top="36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41:00Z</dcterms:created>
  <dc:creator>Maria Gheorghe</dc:creator>
  <dc:description/>
  <cp:keywords/>
  <dc:language>en-US</dc:language>
  <cp:lastModifiedBy>Viorel Toma</cp:lastModifiedBy>
  <cp:lastPrinted>2007-12-10T12:35:00Z</cp:lastPrinted>
  <dcterms:modified xsi:type="dcterms:W3CDTF">2008-01-21T07:30:00Z</dcterms:modified>
  <cp:revision>11</cp:revision>
  <dc:subject/>
  <dc:title/>
</cp:coreProperties>
</file>