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420/2C2/10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915/07.04.2008 formulată de </w:t>
      </w:r>
      <w:r>
        <w:rPr>
          <w:rFonts w:cs="Arial" w:ascii="Verdana" w:hAnsi="Verdana"/>
          <w:sz w:val="28"/>
          <w:szCs w:val="28"/>
        </w:rPr>
        <w:t>SC ACCOR SERVICES SRL, cu sediul  în Bucureşti, Calea Şerban Vodă nr.133, sector 4, având număr de înregistrare la Oficiul Registrului Comerţului J40/5659/1998, Cod fiscal RO10696741, reprezentată prin Dl. Philippe Bleco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adresei                     nr. 8918/04.04.2008, emisă de către SPITALUL CLINIC DE URGENŢĂ "SF. APOSTOL ANDREI" GALAŢI, cu sediul în Galaţi, str. Brăilei nr.177, judeţul Galaţ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"servicii de tipărire, manipulare şi transport bonuri de masă şi bonuri cadou"</w:t>
      </w:r>
      <w:r>
        <w:rPr>
          <w:rFonts w:cs="Arial" w:ascii="Verdana" w:hAnsi="Verdana"/>
          <w:color w:val="000000"/>
          <w:sz w:val="28"/>
          <w:szCs w:val="28"/>
        </w:rPr>
        <w:t xml:space="preserve"> cod CPV:78136000-9, s-a solicitat anulare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dmite contestaţia formulată de SC ACCOR SERVICES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CLINIC DE URGENŢĂ "SF. APOSTOL ANDREI" GALAŢI</w:t>
      </w:r>
      <w:r>
        <w:rPr>
          <w:rFonts w:cs="Arial" w:ascii="Verdana" w:hAnsi="Verdana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2:00Z</dcterms:created>
  <dc:creator>Alia Mekkaoui</dc:creator>
  <dc:description/>
  <cp:keywords/>
  <dc:language>en-US</dc:language>
  <cp:lastModifiedBy>Carina Zarnescu</cp:lastModifiedBy>
  <cp:lastPrinted>2008-04-16T16:00:00Z</cp:lastPrinted>
  <dcterms:modified xsi:type="dcterms:W3CDTF">2008-04-21T05:45:00Z</dcterms:modified>
  <cp:revision>3</cp:revision>
  <dc:subject/>
  <dc:title/>
</cp:coreProperties>
</file>