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1/C8/8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983/25.03.2008, depusă prin fax şi sub nr. 5181/27.03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ENGINEERING CONSULT SRL, cu sediul în Municipiul Sebeş, str. Ciocârliei nr. 2, judeţul Alba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01/927/2007, având Codul Unic de Înregistrare RO2214845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8162/20.03.2008, emisă de PRIMĂRIA MUNICIPIULUI SEBE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Sebeş, Piaţa Primăriei nr. 1, judeţul Alba, cod poştal 51580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„Reabilitarea drumurilor: De 1079, De 814, De 709, De 598 şi De 576/2, De 365, De 430/3, Sebeş”, s-a solicitat anularea tuturor actelor ulterioare procesului verbal al şedinţei de deschidere şi reluarea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faza evaluării ofertelor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NGINEERING CONSUL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SEB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021" w:gutter="0" w:header="0" w:top="45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9:00Z</dcterms:created>
  <dc:creator>Lucica Platica</dc:creator>
  <dc:description/>
  <cp:keywords/>
  <dc:language>en-US</dc:language>
  <cp:lastModifiedBy>lavinia voineci</cp:lastModifiedBy>
  <cp:lastPrinted>2008-04-18T10:31:00Z</cp:lastPrinted>
  <dcterms:modified xsi:type="dcterms:W3CDTF">2008-04-21T08:54:00Z</dcterms:modified>
  <cp:revision>7</cp:revision>
  <dc:subject/>
  <dc:title> </dc:title>
</cp:coreProperties>
</file>