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22/C8/2980/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5595/20.08.2007, înregistrată la Consiliul Naţional de Soluţionare a Contestaţiilor sub nr. 13594/22.08.2007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CONCIVIA S.A.  cu sediul în Brăila, Calea Călăraşilor, nr. 161, judeţul Brăil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09/135/1991, având Codul Unic de Înregistrare RO2252764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eciziei privind atribuirea punctajului cel mai mare ofertantului S.C. CONSTRUCŢII FEROVIARE - DRUMURI ŞI PODURI SRL, comunicată prin adresa nr. 2350/09.08.2007, emisă de către CONSILIUL LOCAL SURDILA GREC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muna Surdila Greci, judeţul Brăil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„licitaţie deschisă” pentru atribuirea contractului de achiziţie publică „Alimentare cu apă a Comunei Surdila Greci, satele Surdila Greci, Brăteşu Vechi, Făurei Sat şi Horia” cod CPV: 45232150-8: Lucrări pentru conducte de alimentare cu apă, 45232430-5: Staţii de tratare a apei; 45221211-4: Subtraversare; 54310000-3: Lucrări de instalaţii electrice, s-a solicitat 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ezultatului licitaţiei şi refacerea algoritmului de calcul luând ca bază perioada de garanţie normală de 24 lun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contestaţia </w:t>
      </w:r>
      <w:r>
        <w:rPr>
          <w:rFonts w:cs="Arial" w:ascii="Verdana" w:hAnsi="Verdana"/>
          <w:sz w:val="28"/>
          <w:szCs w:val="28"/>
          <w:lang w:val="ro-RO"/>
        </w:rPr>
        <w:t xml:space="preserve">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CONCIVIA S.A.  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LOCAL SURDILA GREC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74" w:right="119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earchidx31">
    <w:name w:val="search_idx_31"/>
    <w:basedOn w:val="DefaultParagraphFont"/>
    <w:qFormat/>
    <w:rPr>
      <w:color w:val="FFFFFF"/>
      <w:shd w:fill="9932CC" w:val="clear"/>
    </w:rPr>
  </w:style>
  <w:style w:type="character" w:styleId="Defdetails">
    <w:name w:val="defdetails"/>
    <w:basedOn w:val="DefaultParagraphFont"/>
    <w:qFormat/>
    <w:rPr>
      <w:rFonts w:ascii="Arial" w:hAnsi="Arial" w:cs="Arial"/>
      <w:color w:val="999999"/>
      <w:sz w:val="19"/>
      <w:szCs w:val="19"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8:21:00Z</dcterms:created>
  <dc:creator>Lucica Platica</dc:creator>
  <dc:description/>
  <cp:keywords/>
  <dc:language>en-US</dc:language>
  <cp:lastModifiedBy>lavinia voineci</cp:lastModifiedBy>
  <cp:lastPrinted>2008-04-20T21:12:00Z</cp:lastPrinted>
  <dcterms:modified xsi:type="dcterms:W3CDTF">2008-04-21T08:54:00Z</dcterms:modified>
  <cp:revision>3</cp:revision>
  <dc:subject/>
  <dc:title/>
</cp:coreProperties>
</file>