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424/144C7/82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06/18.03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4773/21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Roza Prod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George Coşbuc nr. 58, Satu Mare, judeţul Satu Mare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14146660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de „reabilitare şi refuncţionalizare adăpost de noapte”, cod CPV 45000000-7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Local Satu Mare – Serviciul Public de Asistenţă Socială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Iliseşti nr. 4, Satu Mare, judeţul Satu Mare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declararea câştigătoare a ofertei contestatoarei.</w:t>
        <w:tab/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respinge contestaţ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oza Prod S.R.L. </w:t>
      </w:r>
      <w:r>
        <w:rPr>
          <w:rFonts w:cs="Arial" w:ascii="Verdana" w:hAnsi="Verdana"/>
          <w:sz w:val="28"/>
          <w:szCs w:val="28"/>
          <w:lang w:val="ro-RO"/>
        </w:rPr>
        <w:t>nr. 606/18.03.2008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pentru neconformarea la obligaţia de completare a contestaţiei şi de transmitere a tuturor informaţiilor şi documentelor solicitat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872" w:right="1152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01:00Z</dcterms:created>
  <dc:creator> </dc:creator>
  <dc:description/>
  <cp:keywords/>
  <dc:language>en-US</dc:language>
  <cp:lastModifiedBy>Anca Constantin</cp:lastModifiedBy>
  <cp:lastPrinted>2008-01-24T12:14:00Z</cp:lastPrinted>
  <dcterms:modified xsi:type="dcterms:W3CDTF">2008-04-21T06:18:00Z</dcterms:modified>
  <cp:revision>90</cp:revision>
  <dc:subject/>
  <dc:title>C</dc:title>
</cp:coreProperties>
</file>