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5/145C7 /11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6357/10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&amp;G Comercial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Vasile Topliceanu nr. 16, bl. P11, sector 5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negociere fără publicarea prealabilă a unui anunţ de participar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uniforme personal aeronavigant de conducere şi personal de cabină”, cod CPV 18115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Compania Naţională de Transporturi Aeriene Române TAROM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lea Bucureştilor nr. 224F, Otopeni, judeţul Ilfov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 calitate de entitate achizitoare, s-a contestat modul de întocmire a documentaţiei de atribui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</w:t>
      </w:r>
      <w:r>
        <w:rPr>
          <w:rFonts w:cs="Arial" w:ascii="Verdana" w:hAnsi="Verdana"/>
          <w:bCs/>
          <w:sz w:val="28"/>
          <w:szCs w:val="28"/>
          <w:lang w:val="ro-RO"/>
        </w:rPr>
        <w:t>urgenţă a Guvernului nr. 34/2006 privind atribuirea contractelor de achiziţie publică, a contractelor de concesiune de lucrări publice şi a contractelor de concesiune de servicii, cu modificările şi completările ulterioare, respinge, ca inadmisibilă, contestaţia formulată de S.C. S&amp;G Comercial S.R.L., în contradictoriu cu S.C. Compania Naţională de Transporturi Aeriene Române TAROM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0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4-21T06:18:00Z</dcterms:modified>
  <cp:revision>125</cp:revision>
  <dc:subject/>
  <dc:title>C</dc:title>
</cp:coreProperties>
</file>