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6/146C7/10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903/07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rom Build Corporatio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procedural ales la Cabinetul Individual de Avocat Dicu Levente Zsolt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Mileniului nr. 16, judeţul Satu M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I 14232272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protecţie versanţi DN 7 km 198+000-226+000”, cod CPV 45233140-2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mpania Naţională de Autostrăzi şi Drumuri Naţionale S.A. – Direcţia Regională de Drumuri şi Poduri Craiov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Severinului nr. 17, Craiova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, obligarea autorităţii contractante la rel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testatoarea a solicitat obligarea autorităţii contractante la plata cheltuielilor ocazionate de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utoritatea contractantă a solicitat amendarea contestatoarei potrivit prevederilor art. 256 ind. 1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tată nulitatea contestaţiei S.C. Brom Build Corporation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Respinge solicitarea de </w:t>
      </w:r>
      <w:r>
        <w:rPr>
          <w:rFonts w:cs="Arial" w:ascii="Verdana" w:hAnsi="Verdana"/>
          <w:sz w:val="28"/>
          <w:szCs w:val="28"/>
          <w:lang w:val="ro-RO"/>
        </w:rPr>
        <w:t>obligare a autorităţii contractante la plata cheltuielilor ocazionate de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solicitarea autorităţii contractante de amendare a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 </dc:creator>
  <dc:description/>
  <cp:keywords/>
  <dc:language>en-US</dc:language>
  <cp:lastModifiedBy>Anca Constantin</cp:lastModifiedBy>
  <cp:lastPrinted>2008-04-17T11:12:00Z</cp:lastPrinted>
  <dcterms:modified xsi:type="dcterms:W3CDTF">2008-04-21T06:17:00Z</dcterms:modified>
  <cp:revision>92</cp:revision>
  <dc:subject/>
  <dc:title>C</dc:title>
</cp:coreProperties>
</file>