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428/C1/989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4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36/31.03.2008, înregistrată la CNSC cu nr. 5504/31.03.2008, formulată de SC COM-BETON SRL cu sediul în Iaşi, B-dul Chimiei, nr. 14, Judeţul Iaşi, înregistrată la ORC sub nr. J22/189/1994, având CUI RO5551582, reprezentată legal prin dl. Marcu Gheorghe – Director General, în cadrul procedurii de licitaţie deschisă pentru atribuirea contractului de achiziţie publică având ca obiect „Modernizare drumuri interioare Centru L=740m, Rangu L= 450m, Stejărel L</w:t>
      </w:r>
      <w:r>
        <w:rPr>
          <w:rFonts w:cs="Arial" w:ascii="Verdana" w:hAnsi="Verdana"/>
          <w:sz w:val="28"/>
          <w:szCs w:val="28"/>
        </w:rPr>
        <w:t>=</w:t>
      </w:r>
      <w:r>
        <w:rPr>
          <w:rFonts w:cs="Arial" w:ascii="Verdana" w:hAnsi="Verdana"/>
          <w:sz w:val="28"/>
          <w:szCs w:val="28"/>
          <w:lang w:val="ro-RO"/>
        </w:rPr>
        <w:t>230m, Coastă L=80m, Uliţă Popa L=100m, Adunării L=160m, Sîrgheni L=80m, Cioate L=80m, Silişte L</w:t>
      </w:r>
      <w:r>
        <w:rPr>
          <w:rFonts w:cs="Arial" w:ascii="Verdana" w:hAnsi="Verdana"/>
          <w:sz w:val="28"/>
          <w:szCs w:val="28"/>
        </w:rPr>
        <w:t>=</w:t>
      </w:r>
      <w:r>
        <w:rPr>
          <w:rFonts w:cs="Arial" w:ascii="Verdana" w:hAnsi="Verdana"/>
          <w:sz w:val="28"/>
          <w:szCs w:val="28"/>
          <w:lang w:val="ro-RO"/>
        </w:rPr>
        <w:t>80m, Comuna Ciohorăni, Jud. Iaşi”, organizată de CONSILIUL LOCAL AL COMUNEI CIOHORĂNI - PRIMĂRIA COMUNEI CIOHORĂNI, în calitate de autoritate contractantă, cu sediul în Comuna Ciohorăni, Judeţul Iaşi, s-a contestat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COM-BETON SRL în contradictoriu cu, CONSILIUL LOCAL AL COMUNEI CIOHORĂNI - PRIMĂRIA COMUNEI CIOHORĂNI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 xml:space="preserve">3) din OUG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10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5:00Z</dcterms:created>
  <dc:creator>Ramona Hatingher</dc:creator>
  <dc:description/>
  <cp:keywords/>
  <dc:language>en-US</dc:language>
  <cp:lastModifiedBy>Ramona Hatingher</cp:lastModifiedBy>
  <cp:lastPrinted>2008-04-16T17:28:00Z</cp:lastPrinted>
  <dcterms:modified xsi:type="dcterms:W3CDTF">2008-04-17T13:01:00Z</dcterms:modified>
  <cp:revision>25</cp:revision>
  <dc:subject/>
  <dc:title>CONSILIUL   NAŢIONAL   DE SOLUŢIONARE A CONTESTAŢIILOR</dc:title>
</cp:coreProperties>
</file>