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(2) din OUG nr. 34/2006 privind atribuirea contractelor de achiziţie publică, a contractelor de concesiune de lucrări publice şi a contractelor de concesiune de servicii, aprobat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cu modificari si completar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prin Legea nr. 337/2006, cu modificarile si completa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429/C8/95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129/28.03.2008, înregistrată la Consiliul Naţional de Soluţionare a Contestaţiilor sub nr. 5352/28.03.2008, depusă prin fax şi sub nr. 5410/ 31.03.2008, în original, de către S.C. SMART TRADING PREST S.R.L., cu sediul în comuna Budeasa nr.115, judeţul Argeş, punct de lucru în str. Catinei nr.11-13, sector 6, Bucureşti, având Cod Unic de Înregistrare RO 16124404, împotriva hotărârii nr. AP-77486 din data de 24.03.2008 privind decizia comisiei de evaluare a ofertelor, emisă de MINISTERUL DEZVOLTĂRII, LUCRĂRILOR PUBLICE ŞI LOCUINŢEI  cu sediul în Bucureşti, str. Apolodor nr.17, latura nord, sector 5, cod poştal 050741-RO, în calitate de autoritate contractantă în cadrul procedurii de „cerere de oferte” pentru atribui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ntractului de achiziţie publică de „Hârtie pentru fotocopiatoare şi xerografică”,  cod CPV : 21125690-8 , s-a solicitat anularea </w:t>
      </w:r>
      <w:r>
        <w:rPr>
          <w:rFonts w:cs="Arial" w:ascii="Verdana" w:hAnsi="Verdana"/>
          <w:sz w:val="28"/>
          <w:szCs w:val="28"/>
          <w:lang w:val="ro-RO"/>
        </w:rPr>
        <w:t>hotărârii nr. AP-77486 şi reanalizarea ofertelor depuse de către toţi ofertanţii în cadrul acestei proceduri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ca nefondată, </w:t>
      </w:r>
      <w:r>
        <w:rPr>
          <w:rFonts w:cs="Arial" w:ascii="Verdana" w:hAnsi="Verdana"/>
          <w:sz w:val="28"/>
          <w:szCs w:val="28"/>
          <w:lang w:val="ro-RO"/>
        </w:rPr>
        <w:t>contestaţia formulată de S.C. SMART TRADING PREST S.R.L. în contradictoriu cu MINISTERUL DEZVOLTĂRII, LUCRĂRILOR PUBLICE ŞI LOCUINŢ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temeiul art. 278 alin. (6) din OUG nr. 34/2006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, modificată şi completată prin OUG nr. 94/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2240" w:h="15840"/>
      <w:pgMar w:left="1418" w:right="119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17:00Z</dcterms:created>
  <dc:creator>Lucica Platica</dc:creator>
  <dc:description/>
  <cp:keywords/>
  <dc:language>en-US</dc:language>
  <cp:lastModifiedBy>lavinia voineci</cp:lastModifiedBy>
  <dcterms:modified xsi:type="dcterms:W3CDTF">2008-04-21T08:54:00Z</dcterms:modified>
  <cp:revision>11</cp:revision>
  <dc:subject/>
  <dc:title/>
</cp:coreProperties>
</file>