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18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right="-327" w:hanging="18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27" w:hanging="18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right="-327" w:hanging="18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right="-327" w:hanging="18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right="-327" w:hanging="18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right="-327" w:hanging="18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-327" w:hanging="18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327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-327" w:hanging="18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right="-327" w:hanging="180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-327" w:hanging="18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-327" w:hanging="18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30/ C9 / 1033</w:t>
      </w:r>
    </w:p>
    <w:p>
      <w:pPr>
        <w:pStyle w:val="Normal"/>
        <w:ind w:right="-327" w:hanging="18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ind w:right="-327" w:hanging="18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327" w:hanging="18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32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677/  02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RUCONSULT SRL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luj </w:t>
      </w:r>
      <w:r>
        <w:rPr>
          <w:rFonts w:cs="Arial" w:ascii="Verdana" w:hAnsi="Verdana"/>
          <w:sz w:val="28"/>
          <w:szCs w:val="28"/>
          <w:lang w:val="ro-RO"/>
        </w:rPr>
        <w:t xml:space="preserve">Napoca, având Cod Unic de Înregistrare 14918743 reprezentată legal prin d-n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almos Teodor - Director Executiv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comunicate prin adresa nr. 177/01.04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HUNEDOARA, cu sediul în loc. Deva, str. 1 Decembrie 1918, nr. 28, cam. 2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laborare Studiu de Fezabilitate şi a proiectului tehnic CS, DE - privind realizarea obiectivului de investiţii: Modernizare DJ166 (Merişor) - Dealul Babii - Vulcan, km 0+010-5+010</w:t>
      </w:r>
      <w:r>
        <w:rPr>
          <w:rFonts w:cs="Arial" w:ascii="Verdana" w:hAnsi="Verdana"/>
          <w:sz w:val="28"/>
          <w:szCs w:val="28"/>
          <w:lang w:val="ro-RO"/>
        </w:rPr>
        <w:t>”, s-a solicitat anularea deciziei mai sus menţionate şi reanalizarea ofertelor.</w:t>
      </w:r>
    </w:p>
    <w:p>
      <w:pPr>
        <w:pStyle w:val="Normal"/>
        <w:ind w:right="-327" w:hanging="1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327" w:hanging="18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327" w:hanging="18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327" w:hanging="18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327" w:hanging="18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right="-327" w:hanging="18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327" w:hanging="1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32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RUCONSUL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JUDEŢEAN HUNEDOARA şi, pe cale de consecinţă, </w:t>
      </w:r>
      <w:r>
        <w:rPr>
          <w:rFonts w:cs="Arial" w:ascii="Verdana" w:hAnsi="Verdana"/>
          <w:sz w:val="28"/>
          <w:szCs w:val="28"/>
          <w:lang w:val="ro-RO"/>
        </w:rPr>
        <w:t>dispune anularea adresei nr. 177/ 01.04.2008  privind comunicarea rezultatului procedurii. Dispune reevaluarea  tuturor ofertelor în conformitate cu prevederile documentaţiei de atribuire în termen de 10 zile de la primirea  prezentei.</w:t>
      </w:r>
    </w:p>
    <w:p>
      <w:pPr>
        <w:pStyle w:val="Normal"/>
        <w:ind w:right="-32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Raportul procedurii nr. 172/31.03.2008, precum şi procesele verbale ale Comisiei de evaluare nr. 1/27.03.2008 şi nr. 2/31.03.2008 şi dispune completarea procesului-verbal de deschidere a ofertelor nr.</w:t>
      </w:r>
      <w:r>
        <w:rPr>
          <w:rFonts w:cs="Verdana" w:ascii="Verdana" w:hAnsi="Verdana"/>
          <w:spacing w:val="-11"/>
          <w:sz w:val="28"/>
          <w:szCs w:val="28"/>
          <w:lang w:val="ro-RO"/>
        </w:rPr>
        <w:t>155/26.03.2008</w:t>
      </w:r>
      <w:r>
        <w:rPr>
          <w:rFonts w:cs="Arial" w:ascii="Verdana" w:hAnsi="Verdana"/>
          <w:sz w:val="28"/>
          <w:szCs w:val="28"/>
          <w:lang w:val="ro-RO"/>
        </w:rPr>
        <w:t xml:space="preserve"> cu aspectele formale constatate la deschiderea ofertelor (existenţa documentelor de calificare obligatorii).</w:t>
      </w:r>
    </w:p>
    <w:p>
      <w:pPr>
        <w:pStyle w:val="Normal"/>
        <w:ind w:right="-32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right="-32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right="-327" w:hanging="1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ind w:right="-327" w:hanging="1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152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5:00Z</dcterms:created>
  <dc:creator> </dc:creator>
  <dc:description/>
  <cp:keywords/>
  <dc:language>en-US</dc:language>
  <cp:lastModifiedBy>Florentina Dragan</cp:lastModifiedBy>
  <cp:lastPrinted>2008-04-17T12:05:00Z</cp:lastPrinted>
  <dcterms:modified xsi:type="dcterms:W3CDTF">2008-04-18T09:05:00Z</dcterms:modified>
  <cp:revision>2</cp:revision>
  <dc:subject/>
  <dc:title/>
</cp:coreProperties>
</file>