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31/C1/73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ab/>
        <w:t xml:space="preserve">Data: 17.04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43/14.03.2008, înregistrată la CNSC cu nr.4260/14.03.2008, formulată de SC D&amp;C IMPEX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Oradea, Calea Clujului nr.287, Jud. Bihor, reprezentată de d-na Ştefan Oana – Reprezentant vânzări,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durii de atribuire prin cerere de oferte organizată de PRIMĂRIA ORAŞULUI NEGREŞTI OAŞ, în calitate de autoritate contractantă, cu sediul în Negreşti Oaş, Str. Victoriei, nr.95-97, Jud. Satu Mare, în vederea atribuirii contractului de achiziţie publică având drept obiect ‚‚Microbuz 7+1”, cod CPV 34114400-3, s-a solicitat „anularea deciziei de anulare a procedurii de atribuire, pe cale de consecinţă dispunerea continuarii procedurii şi declararea ofertei contestatorului ca fiind câştigătoare”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D&amp;C IMPEX SRL în contradictoriu cu PRIMĂRIA ORAŞULUI NEGREŞTI OAŞ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6:00Z</dcterms:created>
  <dc:creator>Ramona Hatingher</dc:creator>
  <dc:description/>
  <cp:keywords/>
  <dc:language>en-US</dc:language>
  <cp:lastModifiedBy>Ramona Hatingher</cp:lastModifiedBy>
  <cp:lastPrinted>2008-04-16T18:38:00Z</cp:lastPrinted>
  <dcterms:modified xsi:type="dcterms:W3CDTF">2008-04-17T13:01:00Z</dcterms:modified>
  <cp:revision>42</cp:revision>
  <dc:subject/>
  <dc:title/>
</cp:coreProperties>
</file>