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433/ 2C2 /85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7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 4920/24.03.2008, depusă în original de către S.C. ROZA PROD S.R.L., cu sediul social în Satu Mare, str. G.Coşbuc nr.58, judeţul Satu Mare, înregistrată la Oficiul Registrului Comerţului sub nr. J30/335/2001, având Cod Unic de Înregistrare RO 14146660, reprezentată prin dr.ing. Pop Viorel în calitate de director general, împotriva rezultatului procedurii, comunicat prin adresa nr. 894/14.03.2008, emisă de PRIMĂRIA ORAŞULUI SĂCUIENI, în calitate de autoritate contractantă, cu sediul în localitatea Săcuieni, str.Libertăţii nr.1 , judeţul Bihor, în cadrul procedurii de licitaţie deschisă pentru atribuirea contractului de achiziţie publică de lucrări de execuţie „Reparaţii capitale la şcoala din localitatea Cadea, judeţul Bihor″, cod CPV 45453100-8, s-a solicitat  anularea deciziei nr.894/14.03.2008 emisă de PRIMĂRIA ORAŞULUI SĂCUIENI, anularea raportului de atribuire a contractului de achiziţie publică, constatarea faptului că S.C. ROZA PROD S.R.L. în asociere cu S.C. Niseus Construct S.R.L. îndeplineşte cerinţele minime de calificare impuse de către autoritatea contractantă ţinându-se cont de declaraţia de susţinere acordată de IMPRESA CARCHELLA S.P.A.Italia şi reluarea procedurii de atribuire, de la etapa de calificare şi evaluare a ofertelor, inclusiv a ofertei elaborate de S.C. ROZA PROD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S.C. ROZA PROD S.R.L., Satu Mare în contradictoriu cu PRIMĂRIA ORAŞULUI SĂCUIE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6:00Z</dcterms:created>
  <dc:creator>Mioara Dobre</dc:creator>
  <dc:description/>
  <cp:keywords/>
  <dc:language>en-US</dc:language>
  <cp:lastModifiedBy>Carina Zarnescu</cp:lastModifiedBy>
  <cp:lastPrinted>2008-04-16T12:59:00Z</cp:lastPrinted>
  <dcterms:modified xsi:type="dcterms:W3CDTF">2008-04-21T05:45:00Z</dcterms:modified>
  <cp:revision>44</cp:revision>
  <dc:subject/>
  <dc:title>CONSILIUL   NAŢIONAL   DE SOLUŢIONARE A CONTESTAŢIILOR</dc:title>
</cp:coreProperties>
</file>