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38/C6/788</w:t>
      </w:r>
    </w:p>
    <w:p>
      <w:pPr>
        <w:pStyle w:val="Normal"/>
        <w:jc w:val="center"/>
        <w:rPr>
          <w:rFonts w:ascii="Verdana" w:hAnsi="Verdana" w:cs="Arial"/>
          <w:b/>
          <w:b/>
          <w:sz w:val="28"/>
          <w:szCs w:val="28"/>
          <w:lang w:val="ro-RO"/>
        </w:rPr>
      </w:pPr>
      <w:r>
        <w:rPr>
          <w:rFonts w:cs="Arial" w:ascii="Verdana" w:hAnsi="Verdana"/>
          <w:b/>
          <w:sz w:val="28"/>
          <w:szCs w:val="28"/>
          <w:lang w:val="ro-RO"/>
        </w:rPr>
        <w:t>Data: 17.04.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01/17.03.2008, înregistrată la C.N.S.C. cu nr. 4482 din 18.03.2008, formulată de S.C. NORD-EST CONSULTING S.R.L., cu sediul în Piatra Neamţ, Str. Arcului nr.6,  jud. Neamţ,  înregistrată la Oficiul Registrului Comerţului sub nr.J27/1391/2006, C.U.I. RO 19241620, împotriva documentaţiei de atribuire elaborată de PRIMĂRIA COMUNEI RĂUCEŞTI, cu sediul în Com. Răuceşti, jud. Neamţ, în calitate de autoritate contractantă, în cadrul procedurii de atribuire, prin cerere de oferte, a contractului de servicii ,,Proiect tehnic- Alimentare cu apă comuna Răuceşti, satele Săveşti şi Oglinzi, Jud. Neamţ”, CPV 74232200-6.</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S.C. NORD-EST CONSULTING S.R.L., cu sediul în Piatra Neamţ, Str. Arcului nr.6,  jud. Neamţ, în contradictoriu cu PRIMĂRIA COMUNEI RĂUCEŞTI, cu sediul în Com. Răuceşti, jud. Neamţ, dispune remedierea documentaţiei de atribuire în sensul completării subcapitolului ll.1.4. „Durata contractului de achiziţie publică”, indicării valorii estimate a contractului şi a bifării opţiunii „Nesolicitat” din cadrul subcapitolului lV.7. „Dacă este aplicabil modul de selectare/preselectare”. </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remedierea documentaţiei de atribuire în sensul eliminării factorilor de evaluare prevăzuţi la pct.3 din tabelul cu factori de evaluare, precum şi al stabilirii unui algoritm de calcul al punctajului, pentru factorii de evaluare prevăzuţi la pct.4 şi 5 din acelaşi tabel al factorilor de evaluare.</w:t>
      </w:r>
    </w:p>
    <w:p>
      <w:pPr>
        <w:pStyle w:val="Normal"/>
        <w:ind w:firstLine="720"/>
        <w:jc w:val="both"/>
        <w:rPr/>
      </w:pPr>
      <w:r>
        <w:rPr>
          <w:rFonts w:cs="Arial" w:ascii="Verdana" w:hAnsi="Verdana"/>
          <w:sz w:val="28"/>
          <w:szCs w:val="28"/>
          <w:lang w:val="ro-RO"/>
        </w:rPr>
        <w:t xml:space="preserve">Remedierea documentaţiei de atribuire şi comunicarea </w:t>
      </w:r>
    </w:p>
    <w:p>
      <w:pPr>
        <w:pStyle w:val="Normal"/>
        <w:jc w:val="both"/>
        <w:rPr/>
      </w:pPr>
      <w:r>
        <w:rPr>
          <w:rFonts w:cs="Arial" w:ascii="Verdana" w:hAnsi="Verdana"/>
          <w:sz w:val="28"/>
          <w:szCs w:val="28"/>
          <w:lang w:val="ro-RO"/>
        </w:rPr>
        <w:t xml:space="preserve">către operatorii economici care au achiziţionat documentaţia de atribuire, a modificărilor intervenite, se vor efectua în termen de 12 zile de la primirea prezentei.         </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20:00Z</dcterms:created>
  <dc:creator>sile</dc:creator>
  <dc:description/>
  <cp:keywords/>
  <dc:language>en-US</dc:language>
  <cp:lastModifiedBy>Denisa Ion</cp:lastModifiedBy>
  <cp:lastPrinted>2008-04-18T10:47:00Z</cp:lastPrinted>
  <dcterms:modified xsi:type="dcterms:W3CDTF">2008-04-21T09:01:00Z</dcterms:modified>
  <cp:revision>28</cp:revision>
  <dc:subject/>
  <dc:title>CONSILIUL   NAŢIONAL   DE SOLUŢIONARE A CONTESTAŢIILOR</dc:title>
</cp:coreProperties>
</file>