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45/ 2C2 /9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 17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5506/01.04.2008, depusă de către SC IONUMI SRL, cu sediul în Craiova, str. N.Iorga, bl.J39, sc.1, ap.3, judeţul Dolj, înregistrată la Oficiul Român al Comerţului sub nr. J16/518/2002, având Cod Unic de înregistrare RO13380114, resprezentantă prin dna Ştefan Doina Mihaela, împotriva procedurii de atribuire, organizată de CONSILIUL LOCAL AL COMUNEI BOTOŞEŞTI-PAIA, în calitate de autoritate contractantă, cu sediul în comuna Botoşeşti-Paia, judeţul Dolj, în cadrul procedurii de cerere de oferte pentru atribuirea contractului de achiziţie publică de „reparaţii capitale drumuri comunale în comuna Botoşeşti-Paia, judeţul Dolj” cod CPV 45233142-6, s-a solicitat anularea procedurii de atribuire a contractului de achiziţie publică până când autoritatea contractantă contractantă poate elibera caietul de sarcini, precum şi eliberarea acestuia şi comunicarea unui nou termen de depunere a ofertelor în timp util tuturor ofertanţi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IONUMI SRL în contradictoriu cu CONSILIUL LOCAL AL COMUNEI BOTOŞEŞTI-PAIA şi pe cale de consecinţă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021" w:gutter="0" w:header="0" w:top="900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character" w:styleId="FontStyle55">
    <w:name w:val="Font Style55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701"/>
    </w:pPr>
    <w:rPr>
      <w:rFonts w:ascii="Microsoft Sans Serif" w:hAnsi="Microsoft Sans Serif" w:cs="Microsoft Sans Serif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8"/>
      <w:ind w:firstLine="662"/>
    </w:pPr>
    <w:rPr>
      <w:rFonts w:ascii="Microsoft Sans Serif" w:hAnsi="Microsoft Sans Serif" w:cs="Microsoft Sans Serif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2:00Z</dcterms:created>
  <dc:creator>Alia Mekkaoui</dc:creator>
  <dc:description/>
  <cp:keywords/>
  <dc:language>en-US</dc:language>
  <cp:lastModifiedBy>Carina Zarnescu</cp:lastModifiedBy>
  <cp:lastPrinted>2008-01-31T16:52:00Z</cp:lastPrinted>
  <dcterms:modified xsi:type="dcterms:W3CDTF">2008-04-21T05:46:00Z</dcterms:modified>
  <cp:revision>19</cp:revision>
  <dc:subject/>
  <dc:title/>
</cp:coreProperties>
</file>