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446/ 2C2 /105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5756/03.04.2008, depusă în original de către S.C. ALPINISM PRODCOM S.R.L., cu sediul social în Braşov, str. Calea Bucureşti nr.82, sc.A, ap.10, judeţul Braşov, înregistrată la Oficiul Registrului Comerţului sub nr. J08/3595/1994, având Cod Unic de Înregistrare RO 6621732, reprezentată legal prin Leuşca Nicolae în calitate de director general, împotriva rezultatului procedurii, comunicat prin adresa nr. 130355/02.04.2008, emisă de PRIMĂRIA MUNICIPIULUI ORADEA, în calitate de autoritate contractantă, cu sediul în localitatea Oradea, Piaţa Unirii nr.1, judeţul Bihor, în cadrul procedurii de cerere de oferte pentru atribuirea contractului de achiziţie publică de servicii „ Doborât arbori, extragerea sistemului radicular şi tăieri de corecţie arbori în municipiul Oradea″ s-a solicitat  constatarea nelegalităţii deciziei de anulare a procedurii.</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ALPINISM PRODCOM S.R.L. în contradictoriu cu PRIMĂRIA MUNICIPIULUI ORADEA şi menţine decizia de anulare 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8:00Z</dcterms:created>
  <dc:creator>Mioara Dobre</dc:creator>
  <dc:description/>
  <cp:keywords/>
  <dc:language>en-US</dc:language>
  <cp:lastModifiedBy>Carina Zarnescu</cp:lastModifiedBy>
  <cp:lastPrinted>2008-04-17T16:20:00Z</cp:lastPrinted>
  <dcterms:modified xsi:type="dcterms:W3CDTF">2008-04-21T05:46:00Z</dcterms:modified>
  <cp:revision>28</cp:revision>
  <dc:subject/>
  <dc:title>CONSILIUL   NAŢIONAL   DE SOLUŢIONARE A CONTESTAŢIILOR</dc:title>
</cp:coreProperties>
</file>