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5/2C2/3935</w:t>
      </w:r>
    </w:p>
    <w:p>
      <w:pPr>
        <w:pStyle w:val="Normal"/>
        <w:jc w:val="center"/>
        <w:rPr/>
      </w:pPr>
      <w:r>
        <w:rPr>
          <w:rFonts w:cs="Arial" w:ascii="Verdana" w:hAnsi="Verdana"/>
          <w:b/>
          <w:sz w:val="28"/>
          <w:szCs w:val="28"/>
          <w:lang w:val="ro-RO"/>
        </w:rPr>
        <w:t xml:space="preserve">Data: 16.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8996/22.10.2007, depusă prin fax şi sub nr. 19408/25.10.2007, în original, de către SC ANDROMED CO SRL, cu sediul în Braşov, str. Ceferiştilor nr. 47, judeţul Braşov, înregistrată la Oficiul Registrului Comerţului sub nr. J08/422/2002, având Cod Unic de Înregistrare RO 14561550, împotriva procesului verbal de deschidere a ofertelor nr. 16740/10.10.2007, emis de SPITALUL JUDEŢEAN DE URGENŢĂ „MAVROMATI” BOTOŞANI, cu sediul în Botoşani, str. Marchian nr. 11, judeţul Botoşani, în calitate de autoritate contractantă, în cadrul procedurii de „cerere de oferte” pentru </w:t>
      </w:r>
      <w:r>
        <w:rPr>
          <w:rFonts w:cs="Arial" w:ascii="Verdana" w:hAnsi="Verdana"/>
          <w:bCs/>
          <w:sz w:val="28"/>
          <w:szCs w:val="28"/>
          <w:lang w:val="ro-RO"/>
        </w:rPr>
        <w:t>atribuirea contractului de achiziţie publică de lucrări pentru „Sistem de control al accesului în spital cu cartelă magnetică”, s-a solicitat constatarea nelegalităţii acestu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tardiv introdusă contestaţia formulată de SC ANDROMED CO SRL în contradictoriu cu SPITALUL JUDEŢEAN DE URGENŢĂ „MAVROMATI” BOTOŞAN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3:00Z</dcterms:created>
  <dc:creator>Lucica Platica</dc:creator>
  <dc:description/>
  <cp:keywords/>
  <dc:language>en-US</dc:language>
  <cp:lastModifiedBy>Laura Lacatus</cp:lastModifiedBy>
  <cp:lastPrinted>2007-11-09T13:19:00Z</cp:lastPrinted>
  <dcterms:modified xsi:type="dcterms:W3CDTF">2008-01-21T10:28:00Z</dcterms:modified>
  <cp:revision>12</cp:revision>
  <dc:subject/>
  <dc:title/>
</cp:coreProperties>
</file>