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451/217 C4/194</w:t>
      </w:r>
    </w:p>
    <w:p>
      <w:pPr>
        <w:pStyle w:val="Normal"/>
        <w:jc w:val="center"/>
        <w:rPr>
          <w:rFonts w:ascii="Verdana" w:hAnsi="Verdana" w:cs="Arial"/>
          <w:b/>
          <w:b/>
          <w:sz w:val="28"/>
          <w:szCs w:val="28"/>
          <w:lang w:val="ro-RO"/>
        </w:rPr>
      </w:pPr>
      <w:r>
        <w:rPr>
          <w:rFonts w:cs="Arial" w:ascii="Verdana" w:hAnsi="Verdana"/>
          <w:b/>
          <w:sz w:val="28"/>
          <w:szCs w:val="28"/>
          <w:lang w:val="ro-RO"/>
        </w:rPr>
        <w:t>Data: 18.04.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4 din data de 30.01.2008, înregistrată la Consiliul Naţional de Soluţionare a Contestaţiilor cu nr. 1447 din 30.01.2008, depusă de S.C. Mior S.R.L. cu sediul în Iasi, str. Cucu, nr. 11, bl. D10, et. 1, ap. 3, judeţul Iasi, inregistrata la Oficiul Registrului Comertului cu nr. J22/1074/1991, CUI RO 1966145, împotriva unor cerinte (clauze) din Fisa de date a achizitiei, emisa de catre Consiliul Local al Municipiului Resita, cu sediul în Resita, P-ta 1 Decembrie 1918, nr. 1A, judetul Caras Severin, în calitate de autoritate contractantă, in cadrul procedurii de licitatie deschisa organizata in vederea atribuirii contractului de achizitie publica avand ca obiect „delegarea gestiunii prin concesiune a activitatilor de dezinsectie, dezinfectie, deratizare si tratamente fitosanitare din municipiului Resita”, s-a solicitat anularea clauzelor ce infrang dispozitiile imperative in materie si obligarea autoritatii contractante la elaborarea unui caiet de sarcini din care sa fie inlaturate clauzele indicate de contestatoa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în parte contestaţia depusă.</w:t>
      </w:r>
    </w:p>
    <w:p>
      <w:pPr>
        <w:pStyle w:val="Normal"/>
        <w:ind w:firstLine="720"/>
        <w:jc w:val="both"/>
        <w:rPr>
          <w:rFonts w:ascii="Verdana" w:hAnsi="Verdana" w:cs="Verdana"/>
          <w:sz w:val="28"/>
          <w:szCs w:val="28"/>
          <w:lang w:val="ro-RO"/>
        </w:rPr>
      </w:pPr>
      <w:r>
        <w:rPr>
          <w:rFonts w:cs="Verdana" w:ascii="Verdana" w:hAnsi="Verdana"/>
          <w:sz w:val="28"/>
          <w:szCs w:val="28"/>
          <w:lang w:val="es-ES"/>
        </w:rPr>
        <w:t>În baza art. 278 alin. (4) din ordonanţa de urgenţă obligă autoritatea contractantă ca în termen de 10 zile de la primirea deciziei Consiliului să modifice cap. VII Criteri</w:t>
      </w:r>
      <w:r>
        <w:rPr>
          <w:rFonts w:cs="Verdana" w:ascii="Verdana" w:hAnsi="Verdana"/>
          <w:sz w:val="28"/>
          <w:szCs w:val="28"/>
          <w:lang w:val="ro-RO"/>
        </w:rPr>
        <w:t>i de atribuire din fişa de date a achiziţiei, în sensul celor precizate în motivare. Obligă autoritatea contractantă să comunice tuturor operatorilor economici interesaţi să participe la procedură, măsura dispusă prin prezenta decizie.</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41:00Z</dcterms:created>
  <dc:creator>Adriana Vancica</dc:creator>
  <dc:description/>
  <cp:keywords/>
  <dc:language>en-US</dc:language>
  <cp:lastModifiedBy>Marieta Dregot</cp:lastModifiedBy>
  <cp:lastPrinted>2008-04-18T12:18:00Z</cp:lastPrinted>
  <dcterms:modified xsi:type="dcterms:W3CDTF">2008-04-21T09:48:00Z</dcterms:modified>
  <cp:revision>28</cp:revision>
  <dc:subject/>
  <dc:title/>
</cp:coreProperties>
</file>