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/>
          <w:sz w:val="36"/>
          <w:szCs w:val="36"/>
          <w:lang w:val="ro-RO"/>
        </w:rPr>
        <w:t>CONSILIUL   NA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ro-RO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ro-RO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Stavropoleos, nr.6, sector 3, Bucureşti, România, CIF 20329980, CP 030084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Fax. +4 021 3104642    </w:t>
      </w:r>
      <w:hyperlink r:id="rId3">
        <w:r>
          <w:rPr>
            <w:rStyle w:val="InternetLink"/>
            <w:rFonts w:cs="Verdana" w:ascii="Verdana" w:hAnsi="Verdana"/>
            <w:color w:val="000000"/>
            <w:sz w:val="20"/>
            <w:szCs w:val="20"/>
            <w:lang w:val="ro-RO"/>
          </w:rPr>
          <w:t>www.cnsc.ro</w:t>
        </w:r>
      </w:hyperlink>
    </w:p>
    <w:p>
      <w:pPr>
        <w:pStyle w:val="Normal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or art.266 alin.2 din OUG nr. 34/2006, cu modificări şi completări ulterioare,  privind atribuirea contractelor de achiziţie publică, a contractelor de concesiune de lucrări publice şi a contractelor de concesiune de servicii,  aprobată prin Legea nr. 337/2006,  Consiliul adoptă urmatoarea:</w:t>
      </w:r>
    </w:p>
    <w:p>
      <w:pPr>
        <w:pStyle w:val="Normal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 xml:space="preserve">Nr. 1454/C1/1156   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ata: 18.04.2008</w:t>
      </w:r>
    </w:p>
    <w:p>
      <w:pPr>
        <w:pStyle w:val="Normal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in contestaţia nr. 1115/09.04.2008, înregistrată la CNSC cu nr. 6181/08.04.2008, formulată de SC STEFING PROD SRL cu sediul în Buzău, Str. Dorobanţi, Bl. A13, Ap. 11, Jud. Buzău, înregistrată la ORC sub nr. J10/413/1998, având CUI RO10718823, reprezentată legal prin dna. Cueru Laurenţia, în cadrul procedurii privind atribuirea contractului de achiziţie publică având ca obiect „Uniforme pentru Poliţia Comunitară vară-iarnă”, organizată de PRIMĂRIA DROBETA TURNU SEVERIN – SERVICIUL PUBLIC DE POLIŢIE COMUNITARĂ, în calitate de autoritate contractantă, cu sediul în Drobeta Turnu Severin, Str. Decebal, nr. 3, Judeţul Mehedinţi, s-a contestat „decizia comisiei de evaluare”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În baza documentelor depuse de părţi </w:t>
      </w:r>
    </w:p>
    <w:p>
      <w:pPr>
        <w:pStyle w:val="Normal"/>
        <w:rPr>
          <w:rFonts w:ascii="Verdana" w:hAnsi="Verdana" w:cs="Verdana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CONSILIUL NAŢIONAL DE SOLUŢIONARE  A CONTESTAŢIILOR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ECIDE: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bCs/>
          <w:sz w:val="28"/>
          <w:szCs w:val="28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Respinge ca lipsită de obiect contestaţia formulată SC STEFING PROD SRL în contradictoriu cu PRIMĂRIA DROBETA TURNU SEVERIN – SERVICIUL PUBLIC DE POLIŢIE COMUNITARĂ şi pe cale de consecinţă dispune continuarea procedurii de atribuire în cauză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 xml:space="preserve">Prezenta decizie este obligatorie în conformitate cu dispoziţiile art. 280 alin. </w:t>
      </w:r>
      <w:r>
        <w:rPr>
          <w:rFonts w:cs="Arial" w:ascii="Verdana" w:hAnsi="Verdana"/>
          <w:sz w:val="28"/>
          <w:szCs w:val="28"/>
        </w:rPr>
        <w:t>(</w:t>
      </w:r>
      <w:r>
        <w:rPr>
          <w:rFonts w:cs="Arial" w:ascii="Verdana" w:hAnsi="Verdana"/>
          <w:sz w:val="28"/>
          <w:szCs w:val="28"/>
          <w:lang w:val="ro-RO"/>
        </w:rPr>
        <w:t xml:space="preserve">3) din OUG nr. 34/2006. 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  în termen de 10 zile de la comunicare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4"/>
      <w:type w:val="nextPage"/>
      <w:pgSz w:w="11906" w:h="16838"/>
      <w:pgMar w:left="1701" w:right="1107" w:gutter="0" w:header="0" w:top="680" w:footer="28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8T08:51:00Z</dcterms:created>
  <dc:creator>Ramona Hatingher</dc:creator>
  <dc:description/>
  <cp:keywords/>
  <dc:language>en-US</dc:language>
  <cp:lastModifiedBy>Ramona Hatingher</cp:lastModifiedBy>
  <dcterms:modified xsi:type="dcterms:W3CDTF">2008-04-18T11:09:00Z</dcterms:modified>
  <cp:revision>15</cp:revision>
  <dc:subject/>
  <dc:title>CONSILIUL   NAŢIONAL   DE SOLUŢIONARE A CONTESTAŢIILOR</dc:title>
</cp:coreProperties>
</file>