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56/151C7/1120/115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4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6070/08.04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Transporturi, Întreţinere Drumuri Oltenia S.A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elungirea Bechetului km 7, comuna Malu Mare, judeţul Dolj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14340428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 „modernizare drumuri comunale în comuna Pieleşti, judeţul Dolj, DC 87 Km 0+300-3+900 şi DC 1A Km 3+242-9+045”, cod CPV 45233140-2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siliul Local al Comunei Pieleşti, cu sediul în comuna Pieleşti, judeţul Dolj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adresei nr. 1940/31.03.2008, obligarea autorităţii contractante să emită un act prin care „să recunoască legalitatea şi conformitatea” documentaţiei depuse de contestatoare, şi în subsidiar, reluarea procedurii de atribuire de la etapa de evaluare a ofertelor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636</w:t>
      </w:r>
      <w:r>
        <w:rPr>
          <w:rFonts w:cs="Arial" w:ascii="Verdana" w:hAnsi="Verdana"/>
          <w:bCs/>
          <w:sz w:val="28"/>
          <w:szCs w:val="28"/>
          <w:lang w:val="ro-RO"/>
        </w:rPr>
        <w:t>/08.04.2008</w:t>
      </w:r>
      <w:r>
        <w:rPr>
          <w:rFonts w:cs="Arial" w:ascii="Verdana" w:hAnsi="Verdana"/>
          <w:sz w:val="28"/>
          <w:szCs w:val="28"/>
          <w:lang w:val="ro-RO"/>
        </w:rPr>
        <w:t>, înregistrată la Consiliul Naţional de Soluţionare a Contestaţiilor cu nr. 6167</w:t>
      </w:r>
      <w:r>
        <w:rPr>
          <w:rFonts w:cs="Arial" w:ascii="Verdana" w:hAnsi="Verdana"/>
          <w:bCs/>
          <w:sz w:val="28"/>
          <w:szCs w:val="28"/>
          <w:lang w:val="ro-RO"/>
        </w:rPr>
        <w:t>/08.04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Bebe Trans Rom  S.R.L.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str. Libertăţii   nr. 5, bl. 5, ap. 12, Slatina, judeţul Olt,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 „modernizare drumuri comunale în comuna Pieleşti, judeţul Dolj, DC 87 Km 0+300-3+900 şi DC 1A Km 3+242-9+045”, cod CPV 45233140-2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Comunei Pieleşti, în calitate de autoritate contractantă, contestatoarea a solicitat evaluarea ofertei sale şi declararea acesteia ca fiind 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ntru soluţionarea contestaţiilor, având în vedere că acestea au fost formulate în cadrul aceleiaşi proceduri de atribuire, Consiliul a procedat la conexarea lor, în conformitate cu dispoziţiile art. 273 alin. (1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 respinge, ca nefondată,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Transporturi, Întreţinere Drumuri Oltenia S.A., în contradictoriu cu Consiliul Local al Comunei Pieleşti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2) din ordonanţă,</w:t>
      </w:r>
      <w:r>
        <w:rPr>
          <w:rFonts w:cs="Arial" w:ascii="Verdana" w:hAnsi="Verdana"/>
          <w:kern w:val="2"/>
          <w:sz w:val="28"/>
          <w:szCs w:val="28"/>
          <w:lang w:val="ro-RO"/>
        </w:rPr>
        <w:t xml:space="preserve"> admite în parte contestaţia formulată de S.C. Bebe Trans Rom S.R.L. şi anulează raportul procedurii de atribuire nr. 1939/31.03.2008 şi comunicările privind rezultatul procedurii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kern w:val="2"/>
          <w:sz w:val="28"/>
          <w:szCs w:val="28"/>
          <w:lang w:val="ro-RO"/>
        </w:rPr>
        <w:t>Obligă autoritatea contractantă la clarificarea şi reevaluarea ofertelor, în termen de cel mult cincisprezece zile de la primirea prezentei decizii, cu respectarea legislaţiei privind achiziţiile publice şi a documentaţiei de atribuire. Rezultatul procedurii va fi comunicat ofertanţilor în termenul lega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baza art. 278 alin. (5) din ordonanţă, respinge ca inadmisibilă solicitarea contestatoarei de </w:t>
      </w:r>
      <w:r>
        <w:rPr>
          <w:rFonts w:cs="Arial" w:ascii="Verdana" w:hAnsi="Verdana"/>
          <w:bCs/>
          <w:sz w:val="28"/>
          <w:szCs w:val="28"/>
          <w:lang w:val="ro-RO"/>
        </w:rPr>
        <w:t>declarare a ofertei sale ca fiind admisibil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28" w:right="1008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1:00Z</dcterms:created>
  <dc:creator> </dc:creator>
  <dc:description/>
  <cp:keywords/>
  <dc:language>en-US</dc:language>
  <cp:lastModifiedBy>Anca Constantin</cp:lastModifiedBy>
  <cp:lastPrinted>2008-04-17T19:51:00Z</cp:lastPrinted>
  <dcterms:modified xsi:type="dcterms:W3CDTF">2008-04-21T06:17:00Z</dcterms:modified>
  <cp:revision>234</cp:revision>
  <dc:subject/>
  <dc:title>C</dc:title>
</cp:coreProperties>
</file>