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58/C6/124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8.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e rolul Consiliului Naţional de Soluţionare a Contestaţiilor a fost înregistrată contestaţia  cu nr. 6548/12.04.2008, fără  număr de înregistrare la contestator, formulată de S.C. CASA VILI FASHION   S.R.L., cu sediul în  Bucureşti, str. Leonida nr. 1, sector 2, înregistrată la Oficiul Registrului Comerţului cu nr. J40/7091/04.05.2004, C.U.I. R 16387060, împotriva rezultatului procedurii de atribuire  a contractului  de achiziţie publică, având ca obiect  „Îmbrăcăminte pentru personalul medical”, cod CPV 181110000-0, organizată de INSTITUTUL DE BOLI CARDIOVASCULARE ,,PROF. DR. C.C. ILIESCU”, în calitate de autoritate contractantă,  cu sediul în Bucureşti, şos. Fundeni nr. 258, sector 2,  prin care se  solicită să se dispună  efectuarea un raport tehnic de către o instituţie de stat abilitată, din care să reiasă atât valorile caracteristicilor tehnice ale ţesăturii prezentate de S.C. CASA VILI FASHION S.R.L., cât şi caracteristicile ţesăturii prezentate de ceilalţi  participanţi, precum şi comunicarea ,,exactă” a punctajului total obţinut de fiecare participant (preţ, calitate ţesătură+experienţă similară+termen livrare), conform caietului de sarcin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Verdana" w:hAnsi="Verdana" w:cs="Arial"/>
          <w:b/>
          <w:b/>
          <w:sz w:val="32"/>
          <w:szCs w:val="32"/>
          <w:lang w:val="ro-RO"/>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CASA VILI FASHION  S.R.L, cu sediul în în  Bucureşti, str. Leonida nr. 1, sector 2 în contradictoriu cu INSTITUTUL DE BOLI CARDIOVASCULARE ,,PROF. DR. C.C. ILIESCU”, cu sediul în Bucureşti, şos. Fundeni nr. 258, sector 2.</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6:00Z</dcterms:created>
  <dc:creator> </dc:creator>
  <dc:description/>
  <cp:keywords/>
  <dc:language>en-US</dc:language>
  <cp:lastModifiedBy>Denisa Ion</cp:lastModifiedBy>
  <cp:lastPrinted>2008-04-18T12:07:00Z</cp:lastPrinted>
  <dcterms:modified xsi:type="dcterms:W3CDTF">2008-04-21T09:01:00Z</dcterms:modified>
  <cp:revision>9</cp:revision>
  <dc:subject/>
  <dc:title>C</dc:title>
</cp:coreProperties>
</file>