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459/C8/80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18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4591/19.03.2008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ROMLUX LIGHTING COMPANY SA, cu sediul în Târgovişte, calea Câmpulung nr. 121, judeţul Dâmboviţa, înregistrată la Oficiul Registrului Comerţului sub nr. J15/86/2002, având Cod Fiscal RO14467910, </w:t>
      </w:r>
      <w:r>
        <w:rPr>
          <w:rFonts w:cs="Arial" w:ascii="Verdana" w:hAnsi="Verdana"/>
          <w:sz w:val="28"/>
          <w:szCs w:val="28"/>
          <w:lang w:val="ro-RO"/>
        </w:rPr>
        <w:t>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comunicat prin adresa nr. 1742/13.03.2008, emisă de PRIMĂRIA COMUNEI PERIAM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omuna Periam, str. Principală, judeţul Timiş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alitate de autoritate contractantă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de „cerere de oferte” pentru atribuirea contractului de achiziţie publică de lucrări „Modernizare şi reabilitare iluminat public în comuna Periam”, s-a solicitat admiterea contestaţiei, precum şi anularea rezultatului procedurii comunicat prin adresa nr.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1742/13.03.2008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2) şi (4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admite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ROMLUX LIGHTING COMPANY S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COMUNEI PERIAM, anulează raportul procedurii 1740/13.03.2008 şi actele subsecvente acestuia şi obligă autoritatea contractantă la  reevaluarea ofertelor conform criteriului de atribuire, factorilor de evaluare şi algoritmului de calcul existente în documentaţia de atribuire.</w:t>
      </w:r>
      <w:r>
        <w:rPr>
          <w:rFonts w:cs="Arial" w:ascii="Verdana" w:hAnsi="Verdana"/>
          <w:bCs/>
          <w:sz w:val="28"/>
          <w:szCs w:val="28"/>
          <w:lang w:val="ro-RO"/>
        </w:rPr>
        <w:t>Termenul pentru realizarea măsurilor dispuse este de 15 zile de la primirea deciziei Consiliulu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temeiul art. 278 alin. (6) din aceeaşi ordonanţă de urgenţă d</w:t>
      </w:r>
      <w:r>
        <w:rPr>
          <w:rFonts w:cs="Arial" w:ascii="Verdana" w:hAnsi="Verdana"/>
          <w:sz w:val="28"/>
          <w:szCs w:val="28"/>
          <w:lang w:val="ro-RO"/>
        </w:rPr>
        <w:t xml:space="preserve">ispune continuarea procedurii de atribuire după efectuarea remedierilor, anterior, dispus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în conformitate cu dispoziţiile art. 280 alin. (1) şi (3) din OUG nr. 34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134" w:right="79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0:23:00Z</dcterms:created>
  <dc:creator>Lucica Platica</dc:creator>
  <dc:description/>
  <cp:keywords/>
  <dc:language>en-US</dc:language>
  <cp:lastModifiedBy>lavinia voineci</cp:lastModifiedBy>
  <cp:lastPrinted>2008-04-20T23:23:00Z</cp:lastPrinted>
  <dcterms:modified xsi:type="dcterms:W3CDTF">2008-04-21T08:53:00Z</dcterms:modified>
  <cp:revision>8</cp:revision>
  <dc:subject/>
  <dc:title/>
</cp:coreProperties>
</file>