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6/C3/3707-2007</w:t>
      </w:r>
    </w:p>
    <w:p>
      <w:pPr>
        <w:pStyle w:val="Normal"/>
        <w:jc w:val="center"/>
        <w:rPr>
          <w:rFonts w:ascii="Verdana" w:hAnsi="Verdana" w:cs="Arial"/>
          <w:b/>
          <w:b/>
          <w:sz w:val="28"/>
          <w:szCs w:val="28"/>
          <w:lang w:val="ro-RO"/>
        </w:rPr>
      </w:pPr>
      <w:r>
        <w:rPr>
          <w:rFonts w:cs="Arial" w:ascii="Verdana" w:hAnsi="Verdana"/>
          <w:b/>
          <w:sz w:val="28"/>
          <w:szCs w:val="28"/>
          <w:lang w:val="ro-RO"/>
        </w:rPr>
        <w:t>Data: 16.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înregistrată la CNSC cu nr. 17452 din 04.10.2007, depusă de SC PETROM SA, cu sediul în Bucureşti, Calea Dorobanţilor nr. 239, sector 1, CP 010567, înmatriculată la Oficiul Registrului Comerţului sub nr. J40/8302/1997, având CUI R 1590082, reprezentată legal prin Tivadar Runtag – director comercial, formulată împotriva raportului procedurii de atribuire, întocmit de Unitatea Militară 01575, cu sediul în Bucureşti, B-dul Drumul Taberei nr. 9-11, sector 6, în calitate de autoritate contractantă în cadrul procedurii licitaţie deschisă, organizată pentru atribuirea contractului de achiziţie „imprimate nefalsificabile, cod CPV 22450000-9”, s-a solicitat anularea raportului de atribuire prin care oferta sa a fost declarată neconform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Menţine măsura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79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47:00Z</dcterms:created>
  <dc:creator> </dc:creator>
  <dc:description/>
  <cp:keywords/>
  <dc:language>en-US</dc:language>
  <cp:lastModifiedBy>Marina Tanase</cp:lastModifiedBy>
  <cp:lastPrinted>2008-01-16T10:08:00Z</cp:lastPrinted>
  <dcterms:modified xsi:type="dcterms:W3CDTF">2008-01-21T08:43:00Z</dcterms:modified>
  <cp:revision>3</cp:revision>
  <dc:subject/>
  <dc:title>C</dc:title>
</cp:coreProperties>
</file>