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460/C8/8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8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onsiliul Naţional de Soluţionare a Contestaţiilor sub nr. 5058/25.03.2008, depusă prin fax şi sub nr. 5122/26.03.2008, în original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OMET SRL, cu sediul în Buzău, str. Transilvaniei nr. 425 bis, judeţul Buzău, cod poştal 120164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10/246/1991, având Codul Unic de Înregistrare RO1147795, împotriva rezultatului procedurii comunicat prin adresa nr. 154706/24.03.2008, emisă de DIRECŢIA GENERALĂ DE ASISTENŢĂ SOCIALĂ ŞI PROTECŢIA COPILULUI SECTOR 2, cu sediul în Bucureşti, str. Olari nr. 11-13, sector 2, în calitate de autoritate contractantă în cadrul procedurii de „cerere de oferte” pentru atribuirea contractului de achiziţie publică de „ Achiziţie paturi şi saltele”, s-a solicitat anularea rezultatului procedurii comunicat prin adresa nr. 154706/24.03.2008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OME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DIRECŢIA GENERALĂ DE ASISTENŢĂ SOCIALĂ ŞI PROTECŢIA COPILULUI SECTOR 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361" w:right="102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1:00Z</dcterms:created>
  <dc:creator>Lucica Platica</dc:creator>
  <dc:description/>
  <cp:keywords/>
  <dc:language>en-US</dc:language>
  <cp:lastModifiedBy>lavinia voineci</cp:lastModifiedBy>
  <cp:lastPrinted>2008-04-20T22:13:00Z</cp:lastPrinted>
  <dcterms:modified xsi:type="dcterms:W3CDTF">2008-04-21T08:53:00Z</dcterms:modified>
  <cp:revision>4</cp:revision>
  <dc:subject/>
  <dc:title>- PRIMĂRIA MUNICIPIULUI TÂRGU MUREŞ a iniţiat procedura de „cerere de oferte” pentru atribuirea contractului de achiziţie publică de „Servicii de tipărire şi distribuţie a înştiinţărilor de plată a impozitelor şi taxelor locale pentru anul 2008” cod CPV </dc:title>
</cp:coreProperties>
</file>