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61 / 220 C4 /1115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4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96 din 07.04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048 din 07.04.2008,  depusă de S.C. Darcom Group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localitatea Tg-Jiu, Calea Bucureşti, nr.9, judeţul Gorj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18/1788/1994, CUI RO 6606007, împotriva comunicării rezultatului procedurii, emisă de Primăria Oraşului Uricani, cu sediul în loc. Uricani, str. 1 Mai, nr.6, jud. Hunedoara în calitate de autoritate contractantă, în cadrul procedurii de cerere de oferte organizată în vederea atribuirii contractului de achiziţie publică având ca obiect „tâmplărie PVC la CPU Uricani”, fără a se formula nici o solicitare adresată Consiliului cu privire la un act al autorităţ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Darcom Group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2:00Z</dcterms:created>
  <dc:creator> </dc:creator>
  <dc:description/>
  <cp:keywords/>
  <dc:language>en-US</dc:language>
  <cp:lastModifiedBy>Marieta Dregot</cp:lastModifiedBy>
  <cp:lastPrinted>2007-11-16T10:49:00Z</cp:lastPrinted>
  <dcterms:modified xsi:type="dcterms:W3CDTF">2008-04-21T09:49:00Z</dcterms:modified>
  <cp:revision>3</cp:revision>
  <dc:subject/>
  <dc:title/>
</cp:coreProperties>
</file>