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1463/C9/10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21 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GETMAR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aia Mare, str. Petre Dulfu nr. 3/28, judeţul Maramur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4/2442/1994, având CIF RO6608857, reprezentată legal prin Marinescu Ioan Viorel – administrator, a formulat contestaţia nr. 333/31.03.2008, înregistrată la CNSC sub nr. 5889 din 07.04.2008, împotriva documentului ”Comunicare rezultat procedură”, emis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ŢIA SANITAR VETERINARĂ ŞI PENTRU SIGURANŢA ALIMENTELOR MARAMUREŞ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aia Mare, str. Vasile Alecsandri nr. 66, judeţul Maramureş, CP 041293, în calitate de autoritate contractantă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Extindere laborator P+2</w:t>
      </w:r>
      <w:r>
        <w:rPr>
          <w:rFonts w:cs="Arial" w:ascii="Verdana" w:hAnsi="Verdana"/>
          <w:bCs/>
          <w:sz w:val="28"/>
          <w:szCs w:val="28"/>
        </w:rPr>
        <w:t>; Extindere incinerator Eco:P; Extindere Filtru Vestiar:P+1; Repara</w:t>
      </w:r>
      <w:r>
        <w:rPr>
          <w:rFonts w:cs="Arial" w:ascii="Verdana" w:hAnsi="Verdana"/>
          <w:bCs/>
          <w:sz w:val="28"/>
          <w:szCs w:val="28"/>
          <w:lang w:val="ro-RO"/>
        </w:rPr>
        <w:t>ţi</w:t>
      </w:r>
      <w:r>
        <w:rPr>
          <w:rFonts w:cs="Arial" w:ascii="Verdana" w:hAnsi="Verdana"/>
          <w:bCs/>
          <w:sz w:val="28"/>
          <w:szCs w:val="28"/>
        </w:rPr>
        <w:t>i Curente Corp B:P+2; Amenajare Parcare incint</w:t>
      </w:r>
      <w:r>
        <w:rPr>
          <w:rFonts w:cs="Arial" w:ascii="Verdana" w:hAnsi="Verdana"/>
          <w:bCs/>
          <w:sz w:val="28"/>
          <w:szCs w:val="28"/>
          <w:lang w:val="ro-RO"/>
        </w:rPr>
        <w:t>ă; Canalizarea Menajeră în incintă</w:t>
      </w:r>
      <w:r>
        <w:rPr>
          <w:rFonts w:cs="Arial" w:ascii="Verdana" w:hAnsi="Verdana"/>
          <w:bCs/>
          <w:sz w:val="28"/>
          <w:szCs w:val="28"/>
        </w:rPr>
        <w:t>; Demolare cab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ă portar”, prin care s-a solicitat: anularea adresei de comunicare a procedurii şi declararea ofertei sale drept câştigătoare a procedurii de atribuire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aprobată prin Legea nr. 337/2006, cu modificările şi completările ulterioare, Consiliul ia act de renunţarea la contestaţia formulată de SC GETMAR SRL în contradictoriu cu autoritatea contractantă, 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 VETERINARĂ ŞI PENTRU SIGURANŢA ALIMENTELOR MARAMUR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8:00Z</dcterms:created>
  <dc:creator>Gheorghe Hutanu</dc:creator>
  <dc:description/>
  <cp:keywords/>
  <dc:language>en-US</dc:language>
  <cp:lastModifiedBy>Florentina Dragan</cp:lastModifiedBy>
  <cp:lastPrinted>2008-04-21T09:13:00Z</cp:lastPrinted>
  <dcterms:modified xsi:type="dcterms:W3CDTF">2008-04-25T06:58:00Z</dcterms:modified>
  <cp:revision>2</cp:revision>
  <dc:subject/>
  <dc:title/>
</cp:coreProperties>
</file>