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64/C8/69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21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4055/12.03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TOP DIAGNOSTICS SRL, cu sediul în Bucureşti, Str. Gina Patrichi, nr. 6, sector 1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40/4507/08.05.1998, Codul Unic de Înregistrare RO10572840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comunicat prin adresa nr. 140BA/03.03.2008, emisă de către INSTITUTUL NAŢIONAL DE CERCETARE-DEZVOLTARE ÎN DOMENIUL PATOLOGIEI ŞI ŞTIINŢELOR BIOMEDICALE „VICTOR BABEŞ”, în calitate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str. Splaiul Independenţei, nr. 99-101, sector 5, în cadrul procedurii de „cerere de oferte” pentru atribuirea contractului de achiziţie publică de furnizare „Analizor qRT-PCR”, s-a solicitat anularea Dispoziţiei nr. 144BA/03.03.2008 şi obligarea autorităţii contractante de a emite o nouă dispoziţie prin care oferta sa să fie câştigăto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 ca nefondat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TOP DIAGNOSTICS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NSTITUTUL NAŢIONAL DE CERCETARE-DEZVOLTARE ÎN DOMENIUL PATOLOGIEI ŞI ŞTIINŢELOR BIOMEDICALE „VICTOR BABEŞ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1) şi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113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1:32:00Z</dcterms:created>
  <dc:creator>Lucica Platica</dc:creator>
  <dc:description/>
  <cp:keywords/>
  <dc:language>en-US</dc:language>
  <cp:lastModifiedBy>lavinia voineci</cp:lastModifiedBy>
  <cp:lastPrinted>2008-04-21T11:06:00Z</cp:lastPrinted>
  <dcterms:modified xsi:type="dcterms:W3CDTF">2008-04-25T07:55:00Z</dcterms:modified>
  <cp:revision>13</cp:revision>
  <dc:subject/>
  <dc:title/>
</cp:coreProperties>
</file>