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465/C1/79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1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4541/   18.03.2008, formulată de SC GRUP PRIMACONS SRL, cu sediul în Slatina, strada Piteşti, nr. 213, Judeţ Olt,  înregistrată la ORC sub nr.J28/870/1994, CUI RO 6341643, reprezentată de Octavian Baltoi – Director General, împotriva procedurii de atribuire a contractului de achiziţie publică, având ca obiect "Modernizare drumuri comunale DC 83 A2”, organizată de </w:t>
      </w:r>
      <w:r>
        <w:rPr>
          <w:rFonts w:cs="Verdana" w:ascii="Verdana" w:hAnsi="Verdana"/>
          <w:bCs/>
          <w:sz w:val="28"/>
          <w:szCs w:val="28"/>
          <w:lang w:val="ro-RO"/>
        </w:rPr>
        <w:t>CONSILIUL LOCAL OSICA DE SUS, cu sediul în Comuna Osica de Sus, Judeţ Olt,  în calitate de autoritate contractantă, s-a solicitat: anularea comunicării rezultatului procedurii şi obligarea autorităţii contractante de a reface raportul procedurii respectând, prevederile consemnate în fişa de date a achiziţiei, la capitolul VII criterii de atribuire, precum şi obligarea autorităţii contractante de a emite o nouă comunicare privind rezultatul procedurii”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către SC GRUP PRIMACONS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CONSILIUL LOCAL OSICA DE SUS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comunicării rezultatului şi a raportului procedurii nr.935/13.03.2008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 prin reevaluarea ofertelor admisibile, în termen de 10 zile de la data comunicării prezentei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WW8NumSt47z0">
    <w:name w:val="WW8NumSt4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43:00Z</dcterms:created>
  <dc:creator> </dc:creator>
  <dc:description/>
  <cp:keywords/>
  <dc:language>en-US</dc:language>
  <cp:lastModifiedBy>Ramona Hatingher</cp:lastModifiedBy>
  <cp:lastPrinted>2008-03-14T13:10:00Z</cp:lastPrinted>
  <dcterms:modified xsi:type="dcterms:W3CDTF">2008-04-25T06:32:00Z</dcterms:modified>
  <cp:revision>3</cp:revision>
  <dc:subject/>
  <dc:title>  </dc:title>
</cp:coreProperties>
</file>