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466/C3/1194</w:t>
      </w:r>
    </w:p>
    <w:p>
      <w:pPr>
        <w:pStyle w:val="Normal"/>
        <w:jc w:val="center"/>
        <w:rPr/>
      </w:pPr>
      <w:r>
        <w:rPr>
          <w:rFonts w:cs="Arial" w:ascii="Verdana" w:hAnsi="Verdana"/>
          <w:b/>
          <w:color w:val="000000"/>
          <w:sz w:val="28"/>
          <w:szCs w:val="28"/>
          <w:lang w:val="ro-RO"/>
        </w:rPr>
        <w:t xml:space="preserve">Data: 21.04.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înregistrată la CNSC sub nr. 6348/10.04.2008, depusă de SC LA RECLAMA SRL, cu sediul în Arad, str. N. Bălcescu nr. 20, judeţul Arad, înmatriculată la Oficiul Registrului Comerţului sub nr. J02/763/2001, având CUI RO14311910, reprezentată prin Administrator-Buzna Gabriel, formulată prin avocat Răzvan Mihuţa, cu sediul profesional în Arad, b-dul Gen. V. Milea nr. 19, ap. 2, jud. Arad, împotriva rezultatului procedurii, emis de PRIMĂRIA MUNICIPIULUI ARAD, cu sediul în Arad, b-dul Revoluţiei nr. 75, judeţul Arad, în calitate de autoritate contractantă în cadrul procedurii, cerere de oferte, organizată în vederea atribuirii contractului având ca obiect „Servicii de publicitate media, cod CPV 74410000-6”, s-a solicitat Consiliului anularea hotărârii comisiei de evaluare cu privire la rezultatul aplicării procedurii pentru atribuirea contractului, obligarea autorităţii contractante la emiterea unei noi hotărâri prin care să fie declarată câştigătoare oferta sa şi, implicit, obligarea autorităţii contractante la încheierea cu ea a contractului de servicii de publicitate media.</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pPr>
      <w:r>
        <w:rPr>
          <w:rFonts w:cs="Arial" w:ascii="Verdana" w:hAnsi="Verdana"/>
          <w:b/>
          <w:color w:val="000000"/>
          <w:sz w:val="32"/>
          <w:szCs w:val="32"/>
          <w:lang w:val="ro-RO"/>
        </w:rPr>
        <w:tab/>
      </w:r>
      <w:r>
        <w:rPr>
          <w:rFonts w:cs="Arial" w:ascii="Verdana" w:hAnsi="Verdana"/>
          <w:sz w:val="28"/>
          <w:szCs w:val="28"/>
          <w:lang w:val="ro-RO"/>
        </w:rPr>
        <w:t xml:space="preserve">Ia act de renunţarea la contestaţie </w:t>
      </w:r>
    </w:p>
    <w:p>
      <w:pPr>
        <w:pStyle w:val="Normal"/>
        <w:tabs>
          <w:tab w:val="clear" w:pos="720"/>
          <w:tab w:val="left" w:pos="795" w:leader="none"/>
        </w:tabs>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25:00Z</dcterms:created>
  <dc:creator>Dan Cranta</dc:creator>
  <dc:description/>
  <cp:keywords/>
  <dc:language>en-US</dc:language>
  <cp:lastModifiedBy>Ioana Teodorescu</cp:lastModifiedBy>
  <cp:lastPrinted>2008-04-18T12:39:00Z</cp:lastPrinted>
  <dcterms:modified xsi:type="dcterms:W3CDTF">2008-04-25T07:49:00Z</dcterms:modified>
  <cp:revision>3</cp:revision>
  <dc:subject/>
  <dc:title/>
</cp:coreProperties>
</file>