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67/C3/12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6567/14.04.2008, depusă de SC DAL TRAVEL SRL, cu sediul în Bucureşti, str. Piaţa Amzei nr. 10-22, sector 1, înmatriculată la Oficiul Registrului Comerţului sub nr. J40/6232/2000, având CUI 13168309, reprezentată de Nedelcu Daniela-Administrator, formulată împotriva documentaţiei de atribuire, întocmită de Unitatea Executivă pentru Finanţarea Învăţământului Superior şi a Cercetării Ştiinţifice Universitare-UEFISCSU, cu sediul în Bucureşti, str. Schitu Măgureanu nr. 1, sector 5, în calitate de autoritate contractantă în cadrul procedurii, cerere de oferte, organizată pentru atribuirea contractului de achiziţie publică având ca obiect </w:t>
      </w:r>
      <w:r>
        <w:rPr>
          <w:rFonts w:cs="Arial" w:ascii="Verdana" w:hAnsi="Verdana"/>
          <w:bCs/>
          <w:sz w:val="28"/>
          <w:szCs w:val="28"/>
          <w:lang w:val="ro-RO"/>
        </w:rPr>
        <w:t xml:space="preserve">„Servicii de transport aerian de pasageri ocazional, cod CPV 62210000-7”, </w:t>
      </w:r>
      <w:r>
        <w:rPr>
          <w:rFonts w:cs="Arial" w:ascii="Verdana" w:hAnsi="Verdana"/>
          <w:sz w:val="28"/>
          <w:szCs w:val="28"/>
          <w:lang w:val="ro-RO"/>
        </w:rPr>
        <w:t>s-a solicitat Consiliului „obligarea autorităţii contractante de a lua orice alte măsuri necesare pentru remedierea Documentaţiei de atribuire  - Secţiunea II D. Caietul de Sarcini, punctul 2 şi cap. 2 din Cerinţe Tehnice - aliniatul 13”.</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respinge contestaţia ca tardiv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3:00Z</dcterms:created>
  <dc:creator>Dan Cranta</dc:creator>
  <dc:description/>
  <cp:keywords/>
  <dc:language>en-US</dc:language>
  <cp:lastModifiedBy>Ioana Teodorescu</cp:lastModifiedBy>
  <cp:lastPrinted>2008-04-21T11:41:00Z</cp:lastPrinted>
  <dcterms:modified xsi:type="dcterms:W3CDTF">2008-04-25T07:49:00Z</dcterms:modified>
  <cp:revision>3</cp:revision>
  <dc:subject/>
  <dc:title/>
</cp:coreProperties>
</file>