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469/2C2/10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1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5864/07.04.2008 formulată de </w:t>
      </w:r>
      <w:r>
        <w:rPr>
          <w:rFonts w:cs="Arial" w:ascii="Verdana" w:hAnsi="Verdana"/>
          <w:sz w:val="28"/>
          <w:szCs w:val="28"/>
        </w:rPr>
        <w:t>SC UTY SYSTEMS S.A., cu sediul  în Bucureşti, srt. Cernăuţi,       nr.27C, sector 2, având număr de înregistrare la Oficiul Registrului Comerţului J40/1341/1994, Cod fiscal RO5394305, reprezentată prin Dl Mihai Daniel Grădinaru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a contractului, emisă de către PRIMĂRIA COMUNEI MIHAIL KOGĂLNICEANU, cu sediul în judeţul</w:t>
      </w:r>
      <w:r>
        <w:rPr>
          <w:rFonts w:cs="Arial" w:ascii="Verdana" w:hAnsi="Verdana"/>
          <w:sz w:val="28"/>
          <w:szCs w:val="28"/>
        </w:rPr>
        <w:t xml:space="preserve"> Constanţ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a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Achiziţii sistem video de supraveghere” cod CPV:32323500-8, s-a solicitat anularea procedurii de achiziţie publică mai sus menţionata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a contestaţia formulată de SC UTI SYSTEMS S.A.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COMUNEI MIHAIL KOGĂLNICEANU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n oficiu dispune urmatoarele modificari ale documentatiei de atribuir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-eliminarea din documentatie a cerintei:</w:t>
      </w:r>
      <w:r>
        <w:rPr>
          <w:rFonts w:cs="Arial" w:ascii="Verdana" w:hAnsi="Verdana"/>
          <w:sz w:val="28"/>
          <w:szCs w:val="28"/>
        </w:rPr>
        <w:t>"ofertantul, inclusiv subcontractanţii/partenerii, trebuie să aibă în domeniul de activitate furnizarea de autovehicule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eliminarea criteriilor de calificare/selectie de la pagina 17 a documentatiei si a punctelor 3,4 si 6 de la criteriile de calificare/selectie de la pagina 30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 inlocuirea sintagmei „software de management pentru windows 95,98,2000,2003 server,XP,NT,Novell,Unix, etc” cu sintagma „software de management pentru sistemul de operare” in cadrul specificatiilor tehnice pentru sursa tip UP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 eliminarea cerintelor „sistem audio SRS trusurround Sound 20W(10+10)RMS.Sistem TV SECAM/PAL/NTSC 3,58/4,43(video in) ,HD Ready,teletext,interfaţa HDMI şi Scart ” in cadrul specificatiilor tehnice pentru monit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pentru efectuarea modificarilor sus mentionate si comunicarea acestora catre toti operatorii economici care au achizitionat documentatia de atribuire este de 10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 dupa indeplinirea dispozitiilor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7:00Z</dcterms:created>
  <dc:creator>Alia Mekkaoui</dc:creator>
  <dc:description/>
  <cp:keywords/>
  <dc:language>en-US</dc:language>
  <cp:lastModifiedBy>Carina Zarnescu</cp:lastModifiedBy>
  <cp:lastPrinted>2008-04-21T12:25:00Z</cp:lastPrinted>
  <dcterms:modified xsi:type="dcterms:W3CDTF">2008-04-25T08:20:00Z</dcterms:modified>
  <cp:revision>3</cp:revision>
  <dc:subject/>
  <dc:title/>
</cp:coreProperties>
</file>