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7/5C5/4194/2007</w:t>
      </w:r>
    </w:p>
    <w:p>
      <w:pPr>
        <w:pStyle w:val="Normal"/>
        <w:jc w:val="center"/>
        <w:rPr/>
      </w:pPr>
      <w:r>
        <w:rPr>
          <w:rFonts w:cs="Arial" w:ascii="Verdana" w:hAnsi="Verdana"/>
          <w:b/>
          <w:sz w:val="28"/>
          <w:szCs w:val="28"/>
          <w:lang w:val="ro-RO"/>
        </w:rPr>
        <w:t xml:space="preserve">Data: 16.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1108 din 05.11.2007 transmisă prin poşta rapidă în data de 06.11.2007, înregistrată la Consiliu sub nr. 20819/07.11.2007, formulată şi, ulterior precizată prin adresa nr. 1195/21.11.2007 înregistrată la CNSC sub nr. 22210/23.11.2007 de S.C. EUROSTRADE COMPANY S.A., cu sediul în Gura Humorului, Piaţa Republicii nr. 13, Et.2, judeţul Suceava, înregistrată la Oficiul Registrului Comerţului sub nr. J33/1436/2005, având CUI RO 18126053, împotriva rezultatului procedurii comunicat de autoritatea contractantă prin adresa 5162 din 29.10.2007 aferent procedurii de licitaţie deschisă a contractului de </w:t>
      </w:r>
      <w:r>
        <w:rPr>
          <w:rStyle w:val="Noticetext"/>
          <w:rFonts w:cs="Verdana" w:ascii="Verdana" w:hAnsi="Verdana"/>
          <w:sz w:val="28"/>
          <w:szCs w:val="28"/>
          <w:lang w:val="ro-RO"/>
        </w:rPr>
        <w:t>”Modernizare drumuri forestiere în comuna Frumosu, judeţul Suceava</w:t>
      </w:r>
      <w:r>
        <w:rPr>
          <w:rFonts w:cs="Arial" w:ascii="Verdana" w:hAnsi="Verdana"/>
          <w:sz w:val="28"/>
          <w:szCs w:val="28"/>
          <w:lang w:val="ro-RO"/>
        </w:rPr>
        <w:t xml:space="preserve">”, cod CPV – 45233123-7-drum secundar, organizată de autoritatea contractantă COMUNA FRUMOSU prin PRIMĂRIA COMUNEI FRUMOSU cu sediul în Comuna Frumosu, Judeţul Suceava, s-a solicitat „anularea rezultatului procedurii comisiei de evaluare întocmit în cadrul procedurii de licitaţie deschisă, din data de 29.10.2007” şi „repunerea ofertei contestatoarei în procedură, în scopul continuării procesului de evalu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EUROSTRADE COMPANY S.A., cu sediul în Gura Humorului, Piaţa Republicii nr. 13, Et.2, judeţul Suceava, în contradictoriu cu autoritatea contractantă COMUNA FRUMOSU prin PRIMĂRIA COMUNEI FRUMOSU cu sediul în Comuna Frumosu, Judeţul Suceava, ca neîntemeiată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2:00Z</dcterms:created>
  <dc:creator>Felicia Ciopeica</dc:creator>
  <dc:description/>
  <cp:keywords/>
  <dc:language>en-US</dc:language>
  <cp:lastModifiedBy>Viorel Toma</cp:lastModifiedBy>
  <dcterms:modified xsi:type="dcterms:W3CDTF">2008-01-21T07:30:00Z</dcterms:modified>
  <cp:revision>69</cp:revision>
  <dc:subject/>
  <dc:title/>
</cp:coreProperties>
</file>