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70/C1/8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4/25.03.2008, înregistrată la CNSC cu nr.5059/25.03.2008, formulată de SC SENIA COMPANY 999 SRL, cu sediul în Constanţa, Str. Zorelelor, nr. 49, Judeţul Constanţa, reprezentată de d-na Elisabeta Menadi – Administrator, înregistrată la ORC sub nr. J13/1673/07.09.2001, având CUI RO 14165190, cu punct de lucru în Bucureşti, Str. Ion Câmpineanu, nr. 26, sector 1, împotriva procedurii de atribuire prin licitaţie deschisă, a contractului de achiziţie publică, având ca obiect „furnizare piane”, cod CPV 36311000-4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UNIVERSITATEA DE VEST - TIMIŞOARA, cu sediul în Timişoara, B-dul Vasile Pârvan, nr. 4, cod poştal nr. 300223, Jud. Timiş,  în calitate de autoritate contractantă, s-a solicita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suspendarea procedurii licitaţiei deschisă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anularea actelor ilegale ale autorităţii contractante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facerea raportului de atribuire al contractului de achiziţie publică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SENIA COMPANY 999 SRL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UNIVERSITATEA DE VEST - TIMIŞOARA</w:t>
      </w:r>
      <w:r>
        <w:rPr>
          <w:rFonts w:cs="Arial" w:ascii="Verdana" w:hAnsi="Verdana"/>
          <w:bCs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u privire la solicitarea de anulare a adresei nr. 3779/24.03.2008 de comunicare a rezultatului procedurii. Pe cale de consecinţă dispune anularea raportului procedurii nr. 3774/24.03.2008 şi reevaluarea ofertelor, în termen de 10 zile de la comunicarea prezentei deciz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u privire la solicitarea de anulare a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de suspendare 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</w:t>
      </w:r>
      <w:r>
        <w:rPr>
          <w:rFonts w:cs="Arial" w:ascii="Verdana" w:hAnsi="Verdana"/>
          <w:color w:val="000000"/>
          <w:sz w:val="28"/>
          <w:szCs w:val="28"/>
        </w:rPr>
        <w:t>dispune aplicarea corectă a</w:t>
      </w:r>
      <w:r>
        <w:rPr>
          <w:rFonts w:cs="Arial" w:ascii="Verdana" w:hAnsi="Verdana"/>
          <w:sz w:val="28"/>
          <w:szCs w:val="28"/>
          <w:lang w:val="ro-RO"/>
        </w:rPr>
        <w:t xml:space="preserve"> prevederilor art.</w:t>
      </w:r>
      <w:r>
        <w:rPr>
          <w:rFonts w:cs="Arial" w:ascii="Verdana" w:hAnsi="Verdana"/>
          <w:color w:val="000000"/>
          <w:sz w:val="28"/>
          <w:szCs w:val="28"/>
        </w:rPr>
        <w:t xml:space="preserve"> 77 alin. (1) din HG nr. 925/2006 prin solicitarea de clarificări în vederea îndeplinirii cerinţei obligatorii prevăzute la cap. IV.4. – capacitatea tehnică din Fişa de date şi ulterior, </w:t>
      </w:r>
      <w:r>
        <w:rPr>
          <w:rFonts w:cs="Arial" w:ascii="Verdana" w:hAnsi="Verdana"/>
          <w:sz w:val="28"/>
          <w:szCs w:val="28"/>
          <w:lang w:val="ro-RO"/>
        </w:rPr>
        <w:t>desemnarea ofertei câştigătoare în conformitate cu dispoziţiilor art. 200 din OUG nr. 34/2006</w:t>
      </w:r>
      <w:r>
        <w:rPr>
          <w:rFonts w:cs="Arial" w:ascii="Verdana" w:hAnsi="Verdana"/>
          <w:color w:val="000000"/>
          <w:sz w:val="28"/>
          <w:szCs w:val="28"/>
        </w:rPr>
        <w:t xml:space="preserve"> coroborat cu prevederile art. 82 alin. (4) din HG nr. 925/2006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26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325"/>
        </w:tabs>
        <w:ind w:left="2325" w:hanging="1605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4-21T10:38:00Z</cp:lastPrinted>
  <dcterms:modified xsi:type="dcterms:W3CDTF">2008-04-25T06:32:00Z</dcterms:modified>
  <cp:revision>206</cp:revision>
  <dc:subject/>
  <dc:title>  </dc:title>
</cp:coreProperties>
</file>